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rench fri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Aha!! This is one of the reasons that made people fat; it might be tasty and good looking but it's like a poison that you eat. Potatoes contain a lot of fiber and other stuff that are good for the human body, but the oil will strip down its good nutrients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30:00Z</dcterms:created>
  <dc:creator>Mastour</dc:creator>
  <dc:description/>
  <cp:keywords/>
  <dc:language>en-US</dc:language>
  <cp:lastModifiedBy>Mastour</cp:lastModifiedBy>
  <dcterms:modified xsi:type="dcterms:W3CDTF">2009-02-17T04:47:00Z</dcterms:modified>
  <cp:revision>5</cp:revision>
  <dc:subject/>
  <dc:title>French f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