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NAMA KEGIATAN : PEMBUATAN DRAFT RENCANA PENGEMBANGAN SEKOLAH TAHUN AJARAN 2009 - 2010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: DATA PENYELENGGAR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170"/>
        <w:gridCol w:w="1170"/>
        <w:gridCol w:w="3016"/>
      </w:tblGrid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laksana Kegiatan</w:t>
            </w:r>
          </w:p>
        </w:tc>
        <w:tc>
          <w:tcPr>
            <w:tcW w:w="53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5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P</w:t>
            </w:r>
          </w:p>
        </w:tc>
        <w:tc>
          <w:tcPr>
            <w:tcW w:w="6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10"/>
        <w:gridCol w:w="540"/>
        <w:gridCol w:w="1170"/>
        <w:gridCol w:w="2746"/>
      </w:tblGrid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ekolah Penyelenggara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an email sekolah</w:t>
            </w:r>
          </w:p>
        </w:tc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KONSEP KEGIA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806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juan Kegiat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1 kalimat (Hal yang ingin dicapai melalui kegiatan tindak lanjut.Tujuan ini menjadi landasan mengapa perlunya kegiatan tindak lanju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enalkan konsep Rencana Pengembangan Sekolah (RPS) di sekolah 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pu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Hasil dari Kegiatan. Bisa berupa data kualitatif maupun kuantitatif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Draft RPS tahun RPS 2009 – 2010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 RPS disetujui oleh Komite Sekolah</w:t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iatan Uta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ksimal 200 kata, menjelaskan kegiatan-kegiatan yang akan dilaksanaka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eting dengan kepala sekolah, komite sekolah dan guru tanggal 20 Maret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gumpulan data-data yang dibutuhkan untuk Rencana Pengembangan Sekolah dari tanggal 25 Marer – 10 April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kusi &amp; workshop pengolahan data-data sekolah tanggal 15 April 2009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nulisan draft Rencana Pengembangan Sekolah tahun 2009 – 2010 tanggal 20 April 2009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  <w:lang w:val="fi-FI"/>
              </w:rPr>
            </w:pPr>
            <w:r>
              <w:rPr>
                <w:sz w:val="20"/>
                <w:szCs w:val="20"/>
                <w:lang w:val="fi-FI"/>
              </w:rPr>
              <w:t>Mengapa kegiatan ini perlu dilaksanakan 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Maksimal 200 k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</w:tc>
        <w:tc>
          <w:tcPr>
            <w:tcW w:w="5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fi-FI"/>
              </w:rPr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  <w:t xml:space="preserve">Perencanaan sekolah sangat membantu mengarahkan perkembangan sekolah dalam jangka waktu tertentu, misalnya satu tahun, dan juga membantu pengelolaan sekolah secara lebih efektif. 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fi-FI"/>
              </w:rPr>
            </w:pPr>
            <w:r>
              <w:rPr>
                <w:rFonts w:cs="Arial" w:ascii="Arial" w:hAnsi="Arial"/>
                <w:lang w:val="fi-FI"/>
              </w:rPr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Melalui pengamatan sementara, ada kebutuhan sekolah saya untuk membuat RPS (Rencana Pengembangan Sekolah). Diskusi awal dengan pihak sekolah sudah dilakukan dan gagasan saya untuk membantu memfasilitasi penyusunan draft RPS 2009 – 2010 diterima. </w:t>
            </w:r>
          </w:p>
          <w:p>
            <w:pPr>
              <w:pStyle w:val="CommentText"/>
              <w:jc w:val="both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sv-S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sv-SE"/>
        </w:rPr>
      </w:pPr>
      <w:r>
        <w:rPr>
          <w:rFonts w:cs="Arial" w:ascii="Arial" w:hAnsi="Arial"/>
          <w:b/>
          <w:bCs/>
          <w:sz w:val="20"/>
          <w:szCs w:val="20"/>
          <w:lang w:val="sv-SE"/>
        </w:rPr>
        <w:t xml:space="preserve">C. MENGUKUR KESUKSESAN KEGIATAN TINDAK LANJUT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Di bagian ini, Bapak / Ibu harus menjelaskan bagaimana kegiatan tindak lanjut yang akan Bapak / Ibu kerjakan diukur kesuksesannya melalui 2 evaluasi yaitu Evaluasi Tujuan dan Evaluasi Penyelenggaraan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si Tujuan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ujuan Kegiatan Tindak Lanjut </w:t>
            </w:r>
            <w:r>
              <w:rPr>
                <w:rFonts w:cs="Arial" w:ascii="Arial" w:hAnsi="Arial"/>
                <w:sz w:val="20"/>
                <w:szCs w:val="20"/>
              </w:rPr>
              <w:t>(harus sama dengan yang ditulis di bagian ’A: Konsep Kegiatan’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genalkan konsep Rencana Pengembangan Sekolah (RPS) di sekolah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dikator Keberhasila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ukti yg menunjukan bahwa tujuan telah tercapai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olah memahami konsep School Planning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/blog RP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ftware RP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mber Informasi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(sumber informasi yang bisa menunjukan indicator keberhasilan tujuan)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isone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eting not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rPr/>
      </w:pPr>
      <w:r>
        <w:rPr/>
        <w:t>Evaluasi Penyelenggaraan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4254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apa peserta yang direncanakan menghadiri Kegiatan Dana Hibah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gu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ep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omite soko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sta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sisw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Bagaimana rencana promosi program Bapak / Ibu ? Apakah ada rencana memanfaatkan media 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Media bisa berupa media televisi, radio, media cetak, media on-line, majalah dinding dan juga newsletter/bulletin sekol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 xml:space="preserve">Pemanfaatan media akan dimaksimalkan untuk meningkatkan dampak dari program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Kami merencanakan mengundang wartawan radio dan koran lokal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Selain itu informasi mengenai program dan foto-foto kegiatan program akan kami masukan secara rutin ke halaman info di majalah dinding sekolah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D. RANCANGAN ANGGARA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engadaan Mater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Konsum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ATK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Nara Sumber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ransport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Publikasi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0,000</w:t>
            </w:r>
          </w:p>
        </w:tc>
      </w:tr>
      <w:tr>
        <w:trPr/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TOTAL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l-NL"/>
              </w:rPr>
              <w:t>10,000,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nl-NL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</w:r>
    </w:p>
    <w:sectPr>
      <w:type w:val="nextPage"/>
      <w:pgSz w:w="11906" w:h="16838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2:18:00Z</dcterms:created>
  <dc:creator>nstewart</dc:creator>
  <dc:description/>
  <cp:keywords/>
  <dc:language>en-US</dc:language>
  <cp:lastModifiedBy>bctemp4</cp:lastModifiedBy>
  <cp:lastPrinted>2008-12-18T09:38:00Z</cp:lastPrinted>
  <dcterms:modified xsi:type="dcterms:W3CDTF">2008-12-19T08:14:00Z</dcterms:modified>
  <cp:revision>4</cp:revision>
  <dc:subject/>
  <dc:title>Registry Document</dc:title>
</cp:coreProperties>
</file>