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se 2 Hari 1 – 23 Februari 2009</w:t>
      </w:r>
    </w:p>
    <w:tbl>
      <w:tblPr>
        <w:tblW w:w="12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832"/>
        <w:gridCol w:w="239"/>
        <w:gridCol w:w="2325"/>
        <w:gridCol w:w="239"/>
        <w:gridCol w:w="2493"/>
      </w:tblGrid>
      <w:tr>
        <w:trPr>
          <w:trHeight w:val="227" w:hRule="atLeast"/>
        </w:trPr>
        <w:tc>
          <w:tcPr>
            <w:tcW w:w="1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giatan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e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terangan</w:t>
            </w:r>
          </w:p>
        </w:tc>
      </w:tr>
      <w:tr>
        <w:trPr>
          <w:trHeight w:val="438" w:hRule="atLeast"/>
        </w:trPr>
        <w:tc>
          <w:tcPr>
            <w:tcW w:w="11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30 -09.30</w:t>
            </w:r>
          </w:p>
        </w:tc>
        <w:tc>
          <w:tcPr>
            <w:tcW w:w="58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1 Meninjau dan Menelaah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bahas perkembangan kegiatan (dari pelatihan fase 1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apan dan komitmen (kontrak belajar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njelasan mengenai pengaturan logistik kegiatan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Bagaimana menggunakan Lembar Kerja Peserta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</w:tc>
        <w:tc>
          <w:tcPr>
            <w:tcW w:w="23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 xml:space="preserve">Pemaparan interaktif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Kegiatan “Apa Harapanmu?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Pemaparan interakt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1</w:t>
            </w:r>
          </w:p>
        </w:tc>
      </w:tr>
      <w:tr>
        <w:trPr>
          <w:trHeight w:val="211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30-10.30</w:t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2 Open House Social Enterpri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asi “Open House” Social Enterprise sekolah masing-masin</w:t>
            </w:r>
          </w:p>
          <w:p>
            <w:pPr>
              <w:pStyle w:val="Normal"/>
              <w:numPr>
                <w:ilvl w:val="0"/>
                <w:numId w:val="13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erta mempresentasikan rencana Social Enterprise masing masing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asi World Caf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2</w:t>
            </w:r>
          </w:p>
        </w:tc>
      </w:tr>
      <w:tr>
        <w:trPr>
          <w:trHeight w:val="219" w:hRule="atLeast"/>
        </w:trPr>
        <w:tc>
          <w:tcPr>
            <w:tcW w:w="111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0-10.45</w:t>
            </w:r>
          </w:p>
        </w:tc>
        <w:tc>
          <w:tcPr>
            <w:tcW w:w="583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a Kopi dan Teh</w:t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5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si 3 Lokakarya Kemitraan </w:t>
            </w:r>
          </w:p>
          <w:p>
            <w:pPr>
              <w:pStyle w:val="Normal"/>
              <w:numPr>
                <w:ilvl w:val="0"/>
                <w:numId w:val="8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gunjungi ulang konsep analisa kemitraan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log kemitraan (warga sekolah, lingkungan sekitar dan pemangku kepentingan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takehold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in)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asi dialog kemitraan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3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Menganalisa tantangan dan peluang kemitraan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Penyampaian interakti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Diskusi perencanaan dialog kemitraan (bemain peran/</w:t>
            </w:r>
            <w:r>
              <w:rPr>
                <w:rFonts w:cs="Calibri" w:ascii="Calibri" w:hAnsi="Calibri"/>
                <w:i/>
                <w:sz w:val="16"/>
                <w:szCs w:val="16"/>
                <w:lang w:val="fi-FI"/>
              </w:rPr>
              <w:t>roleplay</w:t>
            </w:r>
            <w:r>
              <w:rPr>
                <w:rFonts w:cs="Calibri" w:ascii="Calibri" w:hAnsi="Calibri"/>
                <w:sz w:val="16"/>
                <w:szCs w:val="16"/>
                <w:lang w:val="fi-F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kusi kelompok besar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3</w:t>
            </w:r>
          </w:p>
        </w:tc>
      </w:tr>
      <w:tr>
        <w:trPr>
          <w:trHeight w:val="1056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00-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4 Memanfaatkan potensi sumberday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aimana memanfaatkan potensi sumber daya di lingkungan sekolah (Guru, Siswa, Orang tua, Yayasan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Bagaimana memanfaatkan potensi sumber daya lain (kerja suka rela, KKN, PKL, donasi barang bekas, penggalangan dana masyarakat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Bekerja sama dengan sekolah lain melalui E-Languages (penggalangan dana, pemasaran, berbagi pengalaman dan pengetahuan teknis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manfaatkan internet untuk mencari sumber daya lain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PERA, perkenalan e-languages dan riset internet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4</w:t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-13.30</w:t>
            </w:r>
          </w:p>
        </w:tc>
        <w:tc>
          <w:tcPr>
            <w:tcW w:w="583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shalat Dzuhur dan makan siang</w:t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4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0-15.00</w:t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5 Sumber daya pendanaan awal</w:t>
            </w:r>
          </w:p>
          <w:p>
            <w:pPr>
              <w:pStyle w:val="Normal"/>
              <w:numPr>
                <w:ilvl w:val="0"/>
                <w:numId w:val="10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ma pendanaan dan mentoring BC (ISSN)</w:t>
            </w:r>
          </w:p>
          <w:p>
            <w:pPr>
              <w:pStyle w:val="Normal"/>
              <w:numPr>
                <w:ilvl w:val="0"/>
                <w:numId w:val="10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ma pendanaan bagi kewirausahaan IBL</w:t>
            </w:r>
          </w:p>
          <w:p>
            <w:pPr>
              <w:pStyle w:val="Normal"/>
              <w:numPr>
                <w:ilvl w:val="0"/>
                <w:numId w:val="10"/>
              </w:numPr>
              <w:ind w:left="415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ma pendanaan berbasis syariah (INKOPSIA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ekuensi peryaratan dari berbagai contoh sumber daya pendanaan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Presentasi &amp; Tanya jawa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Diskusi kelompok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Panduan Rencana Belajar 2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Narasumber B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Narasumber IB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Narasumber Inkopsyah</w:t>
            </w:r>
          </w:p>
        </w:tc>
      </w:tr>
      <w:tr>
        <w:trPr>
          <w:trHeight w:val="438" w:hRule="atLeast"/>
        </w:trPr>
        <w:tc>
          <w:tcPr>
            <w:tcW w:w="111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-15.45</w:t>
            </w:r>
          </w:p>
        </w:tc>
        <w:tc>
          <w:tcPr>
            <w:tcW w:w="583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shalat Ashar, kopi dan teh</w:t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4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5-16.30</w:t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6 Status hukum/kelembagaan SE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bentukan badan hukum usaha (Yayasan, Koperasi dan PT) sebagai konsekuensi usaha: Peluang dan Tantangan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kusi interaktif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6</w:t>
            </w:r>
          </w:p>
        </w:tc>
      </w:tr>
      <w:tr>
        <w:trPr>
          <w:trHeight w:val="266" w:hRule="atLeast"/>
        </w:trPr>
        <w:tc>
          <w:tcPr>
            <w:tcW w:w="111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0-17.00</w:t>
            </w:r>
          </w:p>
        </w:tc>
        <w:tc>
          <w:tcPr>
            <w:tcW w:w="583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rangkum kegiatan belajar hari 1, meninjau kegiatan belajar hari 2 dan tugas harian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 Day 2 – 24 Februari 2009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98"/>
        <w:gridCol w:w="3598"/>
        <w:gridCol w:w="2912"/>
      </w:tblGrid>
      <w:tr>
        <w:trPr>
          <w:trHeight w:val="227" w:hRule="atLeast"/>
        </w:trPr>
        <w:tc>
          <w:tcPr>
            <w:tcW w:w="2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giatan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e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terangan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.00 -08.30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gulas kegiatan belajar hari 1 dan memaparkan rencana belajar hari 2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1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.30-09.30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si 7 Pemasaran dan Penjualan 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ion case study International (Barcelona FC &amp; Fair Trade)  &amp; Indonesia</w:t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s of Marke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giatan simulasi merumuskan strategi pemasaran dan penjualan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 tentang model pemasaran dan pejualan Barcelona &amp; Fair Trade (ilustrasi Indonesia) serta model strategi 4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kusi kelompok</w:t>
            </w:r>
          </w:p>
        </w:tc>
        <w:tc>
          <w:tcPr>
            <w:tcW w:w="291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2</w:t>
            </w:r>
          </w:p>
        </w:tc>
      </w:tr>
      <w:tr>
        <w:trPr>
          <w:trHeight w:val="211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30-09.45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a Kopi dan Teh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.45-11.30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8 Menciptakan Tata Kelola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ood Governance</w:t>
            </w:r>
            <w:r>
              <w:rPr>
                <w:rFonts w:cs="Calibri" w:ascii="Calibri" w:hAnsi="Calibri"/>
                <w:sz w:val="16"/>
                <w:szCs w:val="16"/>
              </w:rPr>
              <w:t>) dan Manajemen yang baik untuk Social Enterprise kita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3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Perbedaan antara Tata Kelola dan Manajemen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u-isu yang muncu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giatan merumuskan fungsi Tata Kelola dan Manajemen yang baik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aimana fungsi Tata Kelola dan Manajemen yang baik di Social Enterprise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terampilan yang dibutuhkan untuk mengembangkan Tata Kelola yang baik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maparan/presentasi interaktif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ya jawa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kusi kelompok </w:t>
            </w:r>
          </w:p>
        </w:tc>
        <w:tc>
          <w:tcPr>
            <w:tcW w:w="291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3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0-13.00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Makan Siang dan Shalat Dzuhur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91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0-14.30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Sesi 9 Akuntabilitas (pertanggung jawaban publik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gasan tentang Audit Sosi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gaimana relevansi Audit Sosial di Social Enterprise </w:t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aimana melakukan Audit Sosial di Social Enterprise sekolah saya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 tentang konsep dan praktek Audit Sosi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kusi Kelompok</w:t>
            </w:r>
          </w:p>
        </w:tc>
        <w:tc>
          <w:tcPr>
            <w:tcW w:w="291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4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0-15.15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i 10 Penjelasan lebih lanjut tentang Skema Pendanaan Bergulir dan Pendampingan BC (Kriteria Seleksi dan metode)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91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asumber BC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5.45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Kopi dan Shalat Ashar</w:t>
            </w:r>
          </w:p>
        </w:tc>
        <w:tc>
          <w:tcPr>
            <w:tcW w:w="359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91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5-16.30</w:t>
            </w:r>
          </w:p>
        </w:tc>
        <w:tc>
          <w:tcPr>
            <w:tcW w:w="35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angkum kegiatan belajar hari 2 dan meninjau kegiatan belajar hari 3 (Tugas Mandiri per sekolah</w:t>
            </w:r>
          </w:p>
        </w:tc>
        <w:tc>
          <w:tcPr>
            <w:tcW w:w="35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9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26</w:t>
            </w:r>
          </w:p>
        </w:tc>
      </w:tr>
    </w:tbl>
    <w:p>
      <w:pPr>
        <w:pStyle w:val="Normal"/>
        <w:rPr/>
      </w:pPr>
      <w:r>
        <w:br w:type="page"/>
      </w:r>
      <w:r>
        <w:rPr/>
        <w:t>Fase 2 Hari 3 – 25 Februari 2009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98"/>
        <w:gridCol w:w="3598"/>
        <w:gridCol w:w="2912"/>
      </w:tblGrid>
      <w:tr>
        <w:trPr>
          <w:trHeight w:val="227" w:hRule="atLeast"/>
        </w:trPr>
        <w:tc>
          <w:tcPr>
            <w:tcW w:w="2191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35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giatan</w:t>
            </w:r>
          </w:p>
        </w:tc>
        <w:tc>
          <w:tcPr>
            <w:tcW w:w="35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e</w:t>
            </w:r>
          </w:p>
        </w:tc>
        <w:tc>
          <w:tcPr>
            <w:tcW w:w="291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terangan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.00 -08.30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gulas kegiatan belajar hari 1 &amp; 2, memaparkan ulang instruksi Tugas Mandiri per sekolah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1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30-09.30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Pengerjaan Tugas Mandiri per sekolah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ugas Mandiri 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ilitas Pendukung computer &amp; internet</w:t>
            </w:r>
          </w:p>
        </w:tc>
      </w:tr>
      <w:tr>
        <w:trPr>
          <w:trHeight w:val="211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30-09.4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a Kopi dan Teh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45-12.00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Pengerjaan Tugas Mandiri per sekolah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ugas Mandiri 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ilitas Pendukung computer &amp; internet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-13.30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Makan Siang dan Shalat Dzuhur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0-13.4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mengenai kegiatan “Open House”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3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5-14.2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 House sesi 1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Tuan Rumah Open House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5-15.0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 House sesi 2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Tuan Rumah Open House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9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5-15.4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 House sesi 3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Tuan Rumah Open House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5-16.15</w:t>
            </w:r>
          </w:p>
        </w:tc>
        <w:tc>
          <w:tcPr>
            <w:tcW w:w="359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Jeda Shalat Ashar dan Kopi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17.15</w:t>
            </w:r>
          </w:p>
        </w:tc>
        <w:tc>
          <w:tcPr>
            <w:tcW w:w="3598" w:type="dxa"/>
            <w:tcBorders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laian sesame peserta</w:t>
            </w:r>
          </w:p>
        </w:tc>
        <w:tc>
          <w:tcPr>
            <w:tcW w:w="359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 sesi penuh</w:t>
            </w:r>
          </w:p>
        </w:tc>
        <w:tc>
          <w:tcPr>
            <w:tcW w:w="2912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4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5-17.45</w:t>
            </w:r>
          </w:p>
        </w:tc>
        <w:tc>
          <w:tcPr>
            <w:tcW w:w="3598" w:type="dxa"/>
            <w:tcBorders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gulas kegiatan belajar hari ke 3 dan keseluruhan lokakary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Pemaparan instruksi tugas per sekolah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Evaluasi dan Penutupan</w:t>
            </w:r>
          </w:p>
        </w:tc>
        <w:tc>
          <w:tcPr>
            <w:tcW w:w="359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aparan interakt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mparan interakt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gisian lembar evaluasi kegiatan</w:t>
            </w:r>
          </w:p>
        </w:tc>
        <w:tc>
          <w:tcPr>
            <w:tcW w:w="2912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duan Rencana Belajar 2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anduan Jadwal Kegiatan</w:t>
    </w:r>
  </w:p>
  <w:p>
    <w:pPr>
      <w:pStyle w:val="Header"/>
      <w:rPr>
        <w:lang w:val="en-US"/>
      </w:rPr>
    </w:pPr>
    <w:r>
      <w:rPr>
        <w:lang w:val="en-US"/>
      </w:rPr>
      <w:t>Lokakarya Kewirausahaan Sosial di Sekolah Fase 2</w:t>
    </w:r>
  </w:p>
  <w:p>
    <w:pPr>
      <w:pStyle w:val="Header"/>
      <w:rPr>
        <w:lang w:val="en-US"/>
      </w:rPr>
    </w:pPr>
    <w:r>
      <w:rPr>
        <w:lang w:val="en-US"/>
      </w:rPr>
      <w:t>23-25 Februar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SimSun" w:cs="Arial;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Arial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Arial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eastAsia="Times New Roman;Times New Roman" w:cs="Symbol;Times New Roman"/>
    </w:rPr>
  </w:style>
  <w:style w:type="character" w:styleId="WW8Num17z1">
    <w:name w:val="WW8Num17z1"/>
    <w:qFormat/>
    <w:rPr>
      <w:rFonts w:ascii="Courier New" w:hAnsi="Courier New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Arial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eastAsia="Times New Roman;Times New Roman" w:cs="Symbol;Times New Roman"/>
    </w:rPr>
  </w:style>
  <w:style w:type="character" w:styleId="WW8Num23z1">
    <w:name w:val="WW8Num23z1"/>
    <w:qFormat/>
    <w:rPr>
      <w:rFonts w:ascii="Courier New" w:hAnsi="Courier New" w:cs="Arial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" w:hAnsi="Courier New" w:cs="Arial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" w:hAnsi="Courier New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" w:hAnsi="Courier New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" w:hAnsi="Courier New" w:cs="Arial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" w:hAnsi="Courier New" w:cs="Arial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" w:hAnsi="Courier New" w:cs="Arial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" w:hAnsi="Courier New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eastAsia="Times New Roman;Times New Roman" w:cs="Symbol;Times New Roman"/>
    </w:rPr>
  </w:style>
  <w:style w:type="character" w:styleId="WW8Num35z1">
    <w:name w:val="WW8Num35z1"/>
    <w:qFormat/>
    <w:rPr>
      <w:rFonts w:ascii="Courier New" w:hAnsi="Courier New" w:cs="Arial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eastAsia="Times New Roman;Times New Roman" w:cs="Symbol;Times New Roman"/>
    </w:rPr>
  </w:style>
  <w:style w:type="character" w:styleId="WW8Num36z1">
    <w:name w:val="WW8Num36z1"/>
    <w:qFormat/>
    <w:rPr>
      <w:rFonts w:ascii="Courier New" w:hAnsi="Courier New" w:cs="Arial;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" w:hAnsi="Courier New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" w:hAnsi="Courier New" w:cs="Arial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Times New Roman" w:hAnsi="Symbol;Times New Roman" w:eastAsia="Times New Roman;Times New Roman" w:cs="Symbol;Times New Roman"/>
    </w:rPr>
  </w:style>
  <w:style w:type="character" w:styleId="WW8Num40z1">
    <w:name w:val="WW8Num40z1"/>
    <w:qFormat/>
    <w:rPr>
      <w:rFonts w:ascii="Courier New" w:hAnsi="Courier New" w:cs="Arial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" w:hAnsi="Courier New" w:cs="Arial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Times New Roman" w:hAnsi="Symbol;Times New Roman" w:eastAsia="Times New Roman;Times New Roman" w:cs="Symbol;Times New Roman"/>
    </w:rPr>
  </w:style>
  <w:style w:type="character" w:styleId="WW8Num42z1">
    <w:name w:val="WW8Num42z1"/>
    <w:qFormat/>
    <w:rPr>
      <w:rFonts w:ascii="Courier New" w:hAnsi="Courier New" w:cs="Arial;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" w:hAnsi="Courier New" w:cs="Arial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Symbol;Times New Roman" w:hAnsi="Symbol;Times New Roman" w:eastAsia="Times New Roman;Times New Roman" w:cs="Symbol;Times New Roman"/>
    </w:rPr>
  </w:style>
  <w:style w:type="character" w:styleId="WW8Num45z1">
    <w:name w:val="WW8Num45z1"/>
    <w:qFormat/>
    <w:rPr>
      <w:rFonts w:ascii="Courier New" w:hAnsi="Courier New" w:cs="Arial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" w:hAnsi="Courier New" w:cs="Arial;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Symbol;Times New Roman"/>
    </w:rPr>
  </w:style>
  <w:style w:type="character" w:styleId="WW8Num47z1">
    <w:name w:val="WW8Num47z1"/>
    <w:qFormat/>
    <w:rPr>
      <w:rFonts w:ascii="Courier New" w:hAnsi="Courier New" w:cs="Arial;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48z1">
    <w:name w:val="WW8Num48z1"/>
    <w:qFormat/>
    <w:rPr>
      <w:rFonts w:ascii="Courier New" w:hAnsi="Courier New" w:cs="Arial;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rFonts w:ascii="Arial;Arial" w:hAnsi="Arial;Arial" w:cs="Arial;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5:00Z</dcterms:created>
  <dc:creator>fajaranugerah</dc:creator>
  <dc:description/>
  <cp:keywords/>
  <dc:language>en-US</dc:language>
  <cp:lastModifiedBy>lelianasetiono</cp:lastModifiedBy>
  <dcterms:modified xsi:type="dcterms:W3CDTF">2009-02-23T07:57:00Z</dcterms:modified>
  <cp:revision>7</cp:revision>
  <dc:subject/>
  <dc:title>Normal version 1.00</dc:title>
</cp:coreProperties>
</file>