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UNDOW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eLanguages Advance Training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Jakarta, 26-28 Februari 2009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26"/>
        <w:gridCol w:w="521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A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M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CTIVITIES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ay 1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6/02/2009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Th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09.00 – 09.30 (30’)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gistrasi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Ceremony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09.30 – 09.45 (15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apanese Greeting &amp; Personality Test (Ice breaking, Getting to know each other)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09.45 – 10.45 (6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Session 1: eLanguages review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10. 45 - 11.00 (15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ffee Break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11.00 – 12.00 (6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Session 2: Project concept review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12.00 – 13.00 (6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unch Break + Sholat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13.00 – 13. 30 (3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rming group (classifying profile pics)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nergizer: Rubber Band Rally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.30 – 14.00 (3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oup work in reviewing past-eLanguages projects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14.00 -  15.00 (6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lassroom Presentation: Reviewing past e-languages projects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15.00 – 15. 15 (15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ffee break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5.15 – 16. 15 (6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oup Work, reviewing Wisman’s CD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reating yel-yel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6.15 -17.00 (45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lassroom Presentation (summarizing feedback) 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ay 2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7/02/2009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F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09.00 – 09.15 (15’)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ce breaking: Salam Tukul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9.15 – 10.00 (45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ssion 3: How to run a training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.00 – 10.15 (15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ffee break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10.15 – 11.30 (75’)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ssion 4: How to facilitate a training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1.30 – 13.30 (12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unch Break + Sholat Jum’at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.30 – 13.45 (15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rain Gym (Paper Circle)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.45 – 14.45 (6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oup Work: Role Playing as organizing committee for training. In Flip Chart they jot down the plan. They should consider the participants’ profile in planning the training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.45 – 15.00 (15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ffee Break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5.00 – 17.00 (12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sentation of the role playing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lassroom discussion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nnouncement of Homework: Try out of facilitating a session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ay 3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28/02/2009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Sa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9.00 – 09.30 (3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ce Breaking: Scary Mummy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9.30 – 10.30 (6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y out of facilitating a session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.30 – 10.45 (15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ffee Break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.45 – 12.00 (75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y out of facilitating a session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.00 – 13.00 (6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unch break + Sholat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.00 – 14.30 (9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y out of facilitating a session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.30 – 14.45 (15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ffee break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.45 – 15.30 (45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ce breaking (the most romantic love letter)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5.30 – 17.00 (90’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gree on Revision of Wisman’s Work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corecard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lling in evaluation form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8:00Z</dcterms:created>
  <dc:creator>User</dc:creator>
  <dc:description/>
  <cp:keywords/>
  <dc:language>en-US</dc:language>
  <cp:lastModifiedBy>User</cp:lastModifiedBy>
  <dcterms:modified xsi:type="dcterms:W3CDTF">2009-02-24T14:47:00Z</dcterms:modified>
  <cp:revision>4</cp:revision>
  <dc:subject/>
  <dc:title>RUNDOWN</dc:title>
</cp:coreProperties>
</file>