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ascii="Tahoma" w:hAnsi="Tahoma" w:cs="Tahoma"/>
          <w:b/>
          <w:b/>
          <w:sz w:val="56"/>
          <w:lang w:val="en-US" w:eastAsia="en-US"/>
        </w:rPr>
      </w:pPr>
      <w:r>
        <w:rPr>
          <w:rFonts w:cs="Tahoma" w:ascii="Tahoma" w:hAnsi="Tahoma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43738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7.8pt;width:344.3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  <w:t xml:space="preserve">RENCANA WIRAUSAHA SOSIAL </w:t>
      </w:r>
    </w:p>
    <w:p>
      <w:pPr>
        <w:pStyle w:val="Heading"/>
        <w:rPr>
          <w:rFonts w:ascii="Tahoma" w:hAnsi="Tahoma" w:cs="Tahoma"/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</w:r>
    </w:p>
    <w:p>
      <w:pPr>
        <w:pStyle w:val="Heading"/>
        <w:rPr>
          <w:b/>
          <w:b/>
          <w:sz w:val="56"/>
          <w:lang w:val="fi-FI"/>
        </w:rPr>
      </w:pPr>
      <w:r>
        <w:rPr>
          <w:rFonts w:cs="Tahoma" w:ascii="Tahoma" w:hAnsi="Tahoma"/>
          <w:b/>
          <w:sz w:val="56"/>
          <w:lang w:val="fi-FI"/>
        </w:rPr>
        <w:t>TAHUN 2009</w:t>
      </w:r>
    </w:p>
    <w:p>
      <w:pPr>
        <w:pStyle w:val="Heading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</w:r>
    </w:p>
    <w:p>
      <w:pPr>
        <w:pStyle w:val="Heading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"/>
        <w:jc w:val="left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Nama Wirausaha Sosial:</w: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Heading"/>
        <w:rPr>
          <w:b/>
          <w:b/>
          <w:lang w:val="fi-FI"/>
        </w:rPr>
      </w:pPr>
      <w:r>
        <w:rPr>
          <w:b/>
          <w:lang w:val="fi-FI"/>
        </w:rPr>
        <w:t>Majalah ”Ananda”</w:t>
      </w:r>
    </w:p>
    <w:p>
      <w:pPr>
        <w:pStyle w:val="Heading"/>
        <w:rPr>
          <w:b/>
          <w:b/>
          <w:lang w:val="fi-FI" w:eastAsia="en-US"/>
        </w:rPr>
      </w:pPr>
      <w:r>
        <w:rPr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206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85.1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Bidang Usaha:</w: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2"/>
          <w:szCs w:val="26"/>
          <w:lang w:val="sv-SE"/>
        </w:rPr>
        <w:t xml:space="preserve">Penerbitan majalah siswa SDIT Harapan Bunda </w:t>
      </w:r>
      <w:r>
        <w:rPr>
          <w:rFonts w:cs="Monotype Corsiva" w:ascii="Monotype Corsiva" w:hAnsi="Monotype Corsiva"/>
          <w:sz w:val="36"/>
          <w:lang w:val="sv-SE"/>
        </w:rPr>
        <w:t xml:space="preserve"> </w:t>
      </w:r>
    </w:p>
    <w:p>
      <w:pPr>
        <w:pStyle w:val="Heading"/>
        <w:rPr>
          <w:rFonts w:ascii="Monotype Corsiva" w:hAnsi="Monotype Corsiva" w:cs="Monotype Corsiva"/>
          <w:b/>
          <w:b/>
          <w:sz w:val="36"/>
          <w:lang w:val="fi-FI" w:eastAsia="en-US"/>
        </w:rPr>
      </w:pPr>
      <w:r>
        <w:rPr>
          <w:rFonts w:cs="Monotype Corsiva" w:ascii="Monotype Corsiva" w:hAnsi="Monotype Corsiva"/>
          <w:b/>
          <w:sz w:val="3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2062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85.1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Alamat:</w:t>
      </w:r>
    </w:p>
    <w:p>
      <w:pPr>
        <w:pStyle w:val="Heading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Heading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  <w:t xml:space="preserve">Jl. Brigjend Sudiarto Km.10,4 Semarang </w:t>
      </w:r>
    </w:p>
    <w:p>
      <w:pPr>
        <w:pStyle w:val="Heading"/>
        <w:rPr>
          <w:b/>
          <w:b/>
          <w:lang w:val="fi-FI"/>
        </w:rPr>
      </w:pPr>
      <w:r>
        <w:rPr>
          <w:b/>
          <w:sz w:val="36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0035</wp:posOffset>
                </wp:positionV>
                <wp:extent cx="42062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05pt" to="385.15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fi-FI"/>
        </w:rPr>
        <w:t>Telp. (024) 6716705</w:t>
      </w:r>
    </w:p>
    <w:p>
      <w:pPr>
        <w:pStyle w:val="Heading"/>
        <w:pBdr>
          <w:bottom w:val="single" w:sz="4" w:space="1" w:color="000000"/>
        </w:pBdr>
        <w:rPr>
          <w:b/>
          <w:b/>
          <w:lang w:val="fi-FI"/>
        </w:rPr>
      </w:pPr>
      <w:r>
        <w:rPr>
          <w:b/>
          <w:lang w:val="fi-FI"/>
        </w:rPr>
        <w:t>I. RINGKASAN EKSEKUTIF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1. Tujuan Penyusunan Rencana Wirausaha Sosia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gai bentuk jejaring antar partisipan british counci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gai salah satu syarat pengajuan grant start-up dana hibah British Counci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h satu bentuk aplikasi dari ilmu-ilmu social enterprise </w:t>
            </w:r>
            <w:r>
              <w:rPr>
                <w:sz w:val="24"/>
                <w:szCs w:val="24"/>
                <w:lang w:val="fi-FI"/>
              </w:rPr>
              <w:t xml:space="preserve">(SE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gai salah satu implementasi ranah dakwah sosial di masyaraka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Mengokohkan eksistensi lembaga pendidikan Islam, khususnya SDIT Harapan Bunda dan umumnya sekolah Islam terpad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plikasi pembelajaran ekstrakurikuler Jurnalist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8"/>
          <w:szCs w:val="28"/>
          <w:lang w:val="fi-FI"/>
        </w:rPr>
        <w:t>2. Visi dan Misi Wirausaha Sosial (Tujuan Jangka Panjang Perusahaa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 xml:space="preserve">VISI: </w:t>
            </w:r>
          </w:p>
          <w:p>
            <w:pPr>
              <w:pStyle w:val="Normal"/>
              <w:spacing w:lineRule="auto" w:line="360"/>
              <w:rPr>
                <w:rFonts w:ascii="A.C.M.E. Secret Agent;Trebuchet MS" w:hAnsi="A.C.M.E. Secret Agent;Trebuchet MS" w:cs="A.C.M.E. Secret Agent;Trebuchet MS"/>
                <w:sz w:val="28"/>
                <w:szCs w:val="28"/>
                <w:lang w:val="fi-FI"/>
              </w:rPr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 xml:space="preserve">Menjadi agen press  islam yang unggul yang dapat menjadi unsur perekat ummat.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.C.M.E. Secret Agent;Trebuchet MS" w:hAnsi="A.C.M.E. Secret Agent;Trebuchet MS" w:cs="A.C.M.E. Secret Agent;Trebuchet MS"/>
                <w:sz w:val="28"/>
                <w:szCs w:val="28"/>
                <w:lang w:val="fi-FI"/>
              </w:rPr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>MI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.C.M.E. Secret Agent;Trebuchet MS" w:hAnsi="A.C.M.E. Secret Agent;Trebuchet MS" w:cs="A.C.M.E. Secret Agent;Trebuchet MS"/>
                <w:sz w:val="28"/>
                <w:szCs w:val="28"/>
                <w:lang w:val="fi-FI"/>
              </w:rPr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 xml:space="preserve">Menjadikan majalah ”Ananda” sebagai majalah  Pendidikan  dengan kaidah keislama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.C.M.E. Secret Agent;Trebuchet MS" w:hAnsi="A.C.M.E. Secret Agent;Trebuchet MS" w:cs="A.C.M.E. Secret Agent;Trebuchet MS"/>
                <w:sz w:val="28"/>
                <w:szCs w:val="28"/>
                <w:lang w:val="fi-FI"/>
              </w:rPr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 xml:space="preserve">Meletakkan dasar-dasar pendidikan islam secara utuh melalui media ceta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.C.M.E. Secret Agent;Trebuchet MS" w:hAnsi="A.C.M.E. Secret Agent;Trebuchet MS" w:cs="A.C.M.E. Secret Agent;Trebuchet MS"/>
                <w:sz w:val="28"/>
                <w:szCs w:val="28"/>
                <w:lang w:val="fi-FI"/>
              </w:rPr>
            </w:pPr>
            <w:r>
              <w:rPr>
                <w:rFonts w:cs="A.C.M.E. Secret Agent;Trebuchet MS" w:ascii="A.C.M.E. Secret Agent;Trebuchet MS" w:hAnsi="A.C.M.E. Secret Agent;Trebuchet MS"/>
                <w:sz w:val="28"/>
                <w:szCs w:val="28"/>
                <w:lang w:val="fi-FI"/>
              </w:rPr>
              <w:t>Turut serta dalam mewadahi seluruh potensi ummat Islam melalui media cet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3. Gambaran Ringkas Gagasan Usaha dan produk/jasa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Usaha ini bergerak dalam bidang penerbitan majalah dengan media cetak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arena usaha ini berbentuk penerbitan majalah siswa, maka konsumen atau pelanggan adalah siswa dan komponen sekolah internal serta siswa umum diluar institusi   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Tahapan pelaksanaannya adalah melanjutkan proses yang dulu pernah dirintis pada tahun 2006 -2007 untuk dijalankan  kembali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Seluruh artikel diharapkan mewakili aspirasi seluruh komponen sekolah baik guru, siswa, karyawan, unsur lembaga/ yayasan serta masyarakat/ komite (wali murid)  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Untuk pelanggan internal institusi dikenakan setengah harga, sedangkan pelanggan umum dikenakan biaya 100% 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ales marketingnya 70 % dari siswa didik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Hasil keuntungan dari penjualan, separuhnya untuk pengadaan dan pembelian buku untuk perpustakaan mini di kelas, sedangkan separuhnya untuk pembiayaan program ”anak asuh sekolah” sehingga anak-anak binaaan sekolah tersebut dapat mengikuti program pembelajaran rutin TPQ atau pelajaran umum serta perluasan beasiswa untuk masyarakat.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lang w:val="fi-FI"/>
        </w:rPr>
      </w:pPr>
      <w:r>
        <w:rPr>
          <w:rFonts w:cs="Arial" w:ascii="Arial" w:hAnsi="Arial"/>
          <w:i/>
          <w:sz w:val="28"/>
          <w:szCs w:val="28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4. Tujuan Sosial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i-FI"/>
        </w:rPr>
      </w:pPr>
      <w:r>
        <w:rPr>
          <w:rFonts w:cs="Arial" w:ascii="Arial" w:hAnsi="Arial"/>
          <w:i/>
          <w:sz w:val="28"/>
          <w:szCs w:val="28"/>
          <w:lang w:val="fi-FI"/>
        </w:rPr>
      </w:r>
    </w:p>
    <w:tbl>
      <w:tblPr>
        <w:tblW w:w="8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Memberikan solusi pendidikan murah bagi masyarakat kurang mampu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latih dan mengembangkan jiwa social enterpreuneur sisw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Untuk pengembangan dan keberlangsungan anak asuh sekolah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menuhan dan pengadaan  buku –buku siswa tanpa pemungutan biay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Terjalinnya ikatan hati, emosi dan pemikiran antara SDIT Harapan Bunda denga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stakeholder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sekola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5. Tonggak Usaha: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2160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Uraian apa yang ingin dicapai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Indikator keberhasilan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  <w:t>Waktu/Periode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Perencanaan yang matang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Kesiapan dari masing-masing stakeholde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3 pekan  (sosialaisasi) 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Proses penjaringan artikel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Banyaknya partisipan penuli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1 bulan 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Editing dan Lay out/ cetak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Tercetak 1000 eksempla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lang w:val="fi-FI"/>
              </w:rPr>
              <w:t xml:space="preserve">1 bulan 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lang w:val="sv-SE"/>
              </w:rPr>
              <w:t xml:space="preserve">Pemasaran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Majalah terjual habi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lang w:val="sv-SE"/>
              </w:rPr>
              <w:t>1 bulan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lang w:val="sv-SE"/>
              </w:rPr>
              <w:t>Program anak asuh sekolah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dapat membina anak asuh di 2 RW di sekitar sekolah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lang w:val="sv-SE"/>
              </w:rPr>
              <w:t xml:space="preserve">3 bulan 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sz w:val="24"/>
          <w:lang w:val="sv-S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8"/>
          <w:szCs w:val="28"/>
          <w:lang w:val="it-IT"/>
        </w:rPr>
        <w:t>6. Kebutuhan Investasi, Biaya Praoperasional,  dan Resume Ana</w:t>
      </w:r>
      <w:r>
        <w:rPr/>
        <w:t>lisa Keuang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Investasi awal yang diharapkan Rp. 15.000.000,’ untuk 3X penerbita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Dengan biaya produksi Rp. 5.000.000,’/1X terbi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Untuk jangka 1 tahun/ 3X terbit operasional cetak dapat terukur eksistensinya </w:t>
            </w:r>
          </w:p>
        </w:tc>
      </w:tr>
    </w:tbl>
    <w:p>
      <w:pPr>
        <w:pStyle w:val="Heading6"/>
        <w:pBdr>
          <w:bottom w:val="single" w:sz="4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fi-FI"/>
        </w:rPr>
        <w:t>II. MASALAH SOSIAL YANG DIHADAPI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ISU SOSIAL YANG KRITIKAL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fi-FI"/>
              </w:rPr>
            </w:pPr>
            <w:r>
              <w:rPr>
                <w:rFonts w:cs="Arial" w:ascii="Arial" w:hAnsi="Arial"/>
                <w:sz w:val="24"/>
                <w:szCs w:val="28"/>
                <w:lang w:val="fi-FI"/>
              </w:rPr>
              <w:t xml:space="preserve">Masalah pembiayaan sekolah di masyarakat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sv-SE"/>
              </w:rPr>
            </w:pPr>
            <w:r>
              <w:rPr>
                <w:rFonts w:cs="Arial" w:ascii="Arial" w:hAnsi="Arial"/>
                <w:sz w:val="24"/>
                <w:szCs w:val="28"/>
                <w:lang w:val="sv-SE"/>
              </w:rPr>
              <w:t>Program anak asuh sekolah bagi anak yang tidak mampu di lingkungan sekitar sekolah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USULAN MENGATASI MASALAH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sv-SE"/>
              </w:rPr>
            </w:pPr>
            <w:r>
              <w:rPr>
                <w:rFonts w:cs="Arial" w:ascii="Arial" w:hAnsi="Arial"/>
                <w:sz w:val="24"/>
                <w:szCs w:val="28"/>
                <w:lang w:val="sv-SE"/>
              </w:rPr>
              <w:t xml:space="preserve">Dengan program SE : penjualan majalah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sv-SE"/>
              </w:rPr>
            </w:pPr>
            <w:r>
              <w:rPr>
                <w:rFonts w:cs="Arial" w:ascii="Arial" w:hAnsi="Arial"/>
                <w:sz w:val="24"/>
                <w:szCs w:val="28"/>
                <w:lang w:val="sv-SE"/>
              </w:rPr>
              <w:t xml:space="preserve">50 % dari hasil penjualan majalah  diperuntukkan dalam program anak asuh sekolah 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fi-FI"/>
        </w:rPr>
        <w:t xml:space="preserve">III. </w:t>
      </w:r>
      <w:r>
        <w:rPr/>
        <w:t>TARGET PENERIMA MANFAAT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Masyarakat = adanya keringanan biaya/ beasiswa sekolah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Siswa = terpenuhinya sebagian kebutuhan buku di kelas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Anak asuh sekolah = mendapatkan tambahan pembelajaran ilmu-ilmu keagamaan dan umu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i-FI"/>
        </w:rPr>
      </w:pPr>
      <w:r>
        <w:rPr>
          <w:rFonts w:cs="Arial" w:ascii="Arial" w:hAnsi="Arial"/>
          <w:b/>
          <w:sz w:val="48"/>
          <w:szCs w:val="48"/>
          <w:lang w:val="fi-FI"/>
        </w:rPr>
        <w:t>IV. ANALISA PEMANGKU KEPENTINGA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Nama Mitra/pemangku kepenting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Apa yang mereka inginkan/harpak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Apa yang mungkin mereka berik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Keterangan (tindak usulan, peluang kemitraan, dlsb)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Percetak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fi-FI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fi-F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Hubungan kerja dalam hal percetakan majala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esesuaian harg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Discount dalam jumlah besar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Sekolah lain (SMPIT Harapan Bunda, MI Infarul ghoi, SDN se Dabin 7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Adanya ruang informasi berkala dari masing-masing sekolah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ontinyuitas berlangganan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6"/>
        <w:pBdr>
          <w:bottom w:val="single" w:sz="4" w:space="1" w:color="000000"/>
        </w:pBdr>
        <w:rPr>
          <w:lang w:val="fi-FI"/>
        </w:rPr>
      </w:pPr>
      <w:r>
        <w:rPr>
          <w:lang w:val="fi-FI"/>
        </w:rPr>
      </w:r>
    </w:p>
    <w:p>
      <w:pPr>
        <w:pStyle w:val="Heading6"/>
        <w:pBdr>
          <w:bottom w:val="single" w:sz="4" w:space="1" w:color="000000"/>
        </w:pBdr>
        <w:rPr>
          <w:lang w:val="fi-FI"/>
        </w:rPr>
      </w:pPr>
      <w:r>
        <w:rPr>
          <w:lang w:val="fi-FI"/>
        </w:rPr>
        <w:t xml:space="preserve">V. GAGASAN WIRAUSAHA SOSIAL YANG DIUSULKAN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8"/>
          <w:szCs w:val="28"/>
          <w:lang w:val="fi-FI"/>
        </w:rPr>
        <w:t xml:space="preserve">Deskripsi </w:t>
      </w:r>
      <w:r>
        <w:rPr/>
        <w:t>Wirausaha Sosial: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Usaha ini merupakan penerbitan majalah siswa, yang terhenti pada awal tahun 2007 dikarenakan kurang solidnya pengelola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Dengan bertambahnya wawasan sosial enterprise diharapkan dapat menambah wawasan/ gagasan/ ide dalam berwirausaha sosial.  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Penerbitan majalah ”Ananda” ini berkala dalam penerbitannya yaitu satu tahun empat kali atau 3 bulan 1X terbit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Keuntungan dari hasil penjulan bertujuan untuk pengelolaan program ”Anak Asuh Sekolah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eskripsi Produk/Jas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Nama Produ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pesifik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Keistimewaa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anfaat</w:t>
            </w:r>
          </w:p>
        </w:tc>
      </w:tr>
      <w:tr>
        <w:trPr>
          <w:trHeight w:val="90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ajalah ”Ananda”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24 halaman, dengan hal. Muka hard cover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20 halaman tentang berita dan kreasi siswa, sisanya 4 hal. Untuk iklan dan rubrik guru/lain-lai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memberi tambahan wawasan global serta ikut meminimalisir ruang informasi liar</w:t>
            </w:r>
          </w:p>
        </w:tc>
      </w:tr>
      <w:tr>
        <w:trPr>
          <w:trHeight w:val="9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Program ”Anak Asuh Sekolah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Dilaksanakan setelah jam kepulangan kelas pagi pukul. 15.00-17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Dihandel oleh guru/staff pengajar SDIT yang terpercay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Memberi ruang belajar karena minimnya tingkat ekonomi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8"/>
          <w:szCs w:val="48"/>
          <w:lang w:val="fi-FI"/>
        </w:rPr>
      </w:pPr>
      <w:r>
        <w:rPr>
          <w:rFonts w:cs="Arial" w:ascii="Arial" w:hAnsi="Arial"/>
          <w:b/>
          <w:caps/>
          <w:sz w:val="48"/>
          <w:szCs w:val="48"/>
          <w:lang w:val="fi-FI"/>
        </w:rPr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  <w:lang w:val="fi-FI"/>
        </w:rPr>
      </w:pPr>
      <w:r>
        <w:rPr>
          <w:rFonts w:cs="Arial" w:ascii="Arial" w:hAnsi="Arial"/>
          <w:b/>
          <w:caps/>
          <w:sz w:val="48"/>
          <w:szCs w:val="48"/>
          <w:lang w:val="fi-F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48"/>
          <w:szCs w:val="48"/>
          <w:lang w:val="fi-FI"/>
        </w:rPr>
      </w:pPr>
      <w:r>
        <w:rPr>
          <w:rFonts w:cs="Arial" w:ascii="Arial" w:hAnsi="Arial"/>
          <w:b/>
          <w:caps/>
          <w:sz w:val="48"/>
          <w:szCs w:val="48"/>
          <w:lang w:val="fi-FI"/>
        </w:rPr>
        <w:t>VI. Analisa Pas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Besarnya permintaan – besaran pangsa pasa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esuai dengan target yang tercetak 1000 eksemplar untuk 1 X terbi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Pesaing yang ad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anyaknya lembaga pendidikan di lingkungan sekitar  yang saling mengkounter wilayah lingkungan masyarakat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VII. Strategi WIRAUSAHA SOSIAL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: halaman depan hard cover, ada kuis/sayembara, ada space untuk iklan/ sekolah lain,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si : melaui bulletin, website sekolah, mading sekolah, selebaran/leaflet, SMS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 : majalah diantar  ke konsumen langsung, tersedia di outlet “Toko Bunda”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etapan Harga : disesuaikan dengan harga majalah di pasaran Rp. 6.000,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VIII. OPER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ses Operasi/Produks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5715</wp:posOffset>
                </wp:positionV>
                <wp:extent cx="571500" cy="685800"/>
                <wp:effectExtent l="5080" t="2413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05pt;margin-top:0.45pt;width:44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84150</wp:posOffset>
                </wp:positionV>
                <wp:extent cx="1771650" cy="40005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iswa didampingi gu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pengumpulan Artik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5pt;mso-position-vertical-relative:text;margin-left:12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iswa didampingi guru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pengumpulan Artik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186690</wp:posOffset>
                </wp:positionV>
                <wp:extent cx="1771650" cy="400050"/>
                <wp:effectExtent l="76200" t="7620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y out &amp; Ed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7pt;mso-position-vertical-relative:text;margin-left:228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y out &amp; Editing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07315</wp:posOffset>
                </wp:positionV>
                <wp:extent cx="571500" cy="457200"/>
                <wp:effectExtent l="24765" t="5080" r="254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4.05pt;margin-top:8.4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161290</wp:posOffset>
                </wp:positionV>
                <wp:extent cx="1771650" cy="400050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ses Cet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.7pt;mso-position-vertical-relative:text;margin-left:228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ses Ceta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3390</wp:posOffset>
                </wp:positionH>
                <wp:positionV relativeFrom="paragraph">
                  <wp:posOffset>161290</wp:posOffset>
                </wp:positionV>
                <wp:extent cx="1085850" cy="400050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nsumen Inter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7pt;mso-position-vertical-relative:text;margin-left:-41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onsumen Internal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61290</wp:posOffset>
                </wp:positionV>
                <wp:extent cx="1085850" cy="400050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nsumen Ekster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7pt;mso-position-vertical-relative:text;margin-left:8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onsumen Eksternal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835</wp:posOffset>
                </wp:positionH>
                <wp:positionV relativeFrom="paragraph">
                  <wp:posOffset>81915</wp:posOffset>
                </wp:positionV>
                <wp:extent cx="571500" cy="457200"/>
                <wp:effectExtent l="24765" t="5080" r="254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6.4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457200" cy="342900"/>
                <wp:effectExtent l="33020" t="254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73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0.4pt;margin-top:10.9pt;width:35.95pt;height:26.95pt;mso-wrap-style:none;v-text-anchor:middle;rotation:25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4445" r="2921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9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0.9pt;width:35.95pt;height:26.95pt;mso-wrap-style:none;v-text-anchor:middle;rotation:27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32715</wp:posOffset>
                </wp:positionV>
                <wp:extent cx="685800" cy="800100"/>
                <wp:effectExtent l="5715" t="23495" r="571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6.05pt;margin-top:10.45pt;width:53.95pt;height:62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5890</wp:posOffset>
                </wp:positionV>
                <wp:extent cx="1771650" cy="400050"/>
                <wp:effectExtent l="76200" t="7620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mo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7pt;mso-position-vertical-relative:text;margin-left:228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mos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35890</wp:posOffset>
                </wp:positionV>
                <wp:extent cx="1771650" cy="400050"/>
                <wp:effectExtent l="76200" t="7620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masa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7pt;mso-position-vertical-relative:text;margin-left:12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masara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ilitas dan Perlengkap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19"/>
        <w:gridCol w:w="1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NIS FASILITAS DAN PERLENGKAP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IFIKA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LAH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 Pentium 4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ksjet D1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digital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A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man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y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a dan kersi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u mahon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an 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IX. TATA KELOLA &amp; MANAJE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Tata Kelol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Stake Hold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Tugas /Fung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Yayasan Bakti Ibu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ontrol interna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epala Sekolah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Monitoring &amp; Evalua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Supervisi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Edukatif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omite Sekolah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Kontrol secara eksternal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Dewan Guru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Pengawas dan pendamping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Manajemen 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Stake Hold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Tugas /Fung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Guru Pendamping/ Jurnalisti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Melatih, Mengarahkan  editing,dan  membantu proses produks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penanggung jawab (guru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Mempertanggungjawabkan keberlangsungan majal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Sekretaris (guru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Koordinator redakt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Lay Outer (guru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Pengolah materi beri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Marketing iklan (guru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Humas periklan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Sirkulasi (guru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Penjualan,distribus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Wartawan cilik = 10 siswa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/>
              </w:rPr>
              <w:t xml:space="preserve">Mengumpulkan materi wawancara, pengambilan berita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X. RENCANA KEUANGA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14"/>
        </w:numPr>
        <w:rPr/>
      </w:pPr>
      <w:r>
        <w:rPr/>
        <w:t>Modal membeli peralatan  (investasi)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77"/>
        <w:gridCol w:w="1404"/>
        <w:gridCol w:w="1981"/>
        <w:gridCol w:w="82"/>
      </w:tblGrid>
      <w:tr>
        <w:trPr>
          <w:trHeight w:val="1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 xml:space="preserve">Jenis Investas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Spesifika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Banyaknya (Uni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Jumlah (Rp.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trHeight w:val="1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erangkat Komputer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  komp.pentium 4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p. 6 .0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jet D1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p  1.2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er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ybershot Canon A24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p. 1.3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 redaktu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Rangka kayu mahoni    3m x 1m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p. 1.0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i kay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andar sis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p.    6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UMLA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sv-SE"/>
              </w:rPr>
              <w:t>Rp. 10.100.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87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 kerja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iaya langsung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Biaya tidak langs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Biaya Langs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Biaya bahan dan upah Periode 1 bu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ncian kalkulasi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lah (Rp.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ji guru pendamping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@ Rp. 600.000,’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p. 3.60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takan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X @ Rp. 5000,’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. 5.0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iaya langs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Rp.8.600.000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. Biaya tidak langs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Jenis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Banyaknya (Un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Jumlah (Rp.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mosi,selebaran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00 lembar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p.   500.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 biaya operasional/tidak langsung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Rp. 5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tal bi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p. 9.100.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750" w:gutter="0" w:header="0" w:top="1440" w:footer="10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A.C.M.E. Secret Agen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2"/>
      </w:rPr>
      <w:tab/>
      <w:t xml:space="preserve">- </w:t>
    </w: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PAGE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10</w:t>
    </w:r>
    <w:r>
      <w:rPr>
        <w:sz w:val="22"/>
        <w:i/>
        <w:rFonts w:cs="Arial" w:ascii="Arial" w:hAnsi="Arial"/>
      </w:rPr>
      <w:fldChar w:fldCharType="end"/>
    </w:r>
    <w:r>
      <w:rPr>
        <w:rFonts w:cs="Arial" w:ascii="Arial" w:hAnsi="Arial"/>
        <w:i/>
        <w:sz w:val="22"/>
      </w:rPr>
      <w:t xml:space="preserve"> -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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.C.M.E. Secret Agent" w:hAnsi="A.C.M.E. Secret Agent" w:cs="A.C.M.E. Secret Agen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5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.C.M.E. Secret Agent;Trebuchet MS" w:hAnsi="A.C.M.E. Secret Agent;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08:00Z</dcterms:created>
  <dc:creator>TJ 2000</dc:creator>
  <dc:description/>
  <dc:language>en-US</dc:language>
  <cp:lastModifiedBy>HARBUN</cp:lastModifiedBy>
  <cp:lastPrinted>2001-08-17T14:40:00Z</cp:lastPrinted>
  <dcterms:modified xsi:type="dcterms:W3CDTF">2009-03-03T08:45:00Z</dcterms:modified>
  <cp:revision>41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