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jc w:val="left"/>
        <w:rPr>
          <w:rFonts w:ascii="Tahoma" w:hAnsi="Tahoma" w:cs="Tahoma"/>
          <w:b/>
          <w:b/>
          <w:sz w:val="56"/>
          <w:lang w:val="en-US" w:eastAsia="en-US"/>
        </w:rPr>
      </w:pPr>
      <w:r>
        <w:rPr>
          <w:rFonts w:cs="Tahoma" w:ascii="Tahoma" w:hAnsi="Tahoma"/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437388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7.8pt;width:344.3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sz w:val="56"/>
          <w:lang w:val="fi-FI"/>
        </w:rPr>
      </w:pPr>
      <w:r>
        <w:rPr>
          <w:rFonts w:cs="Tahoma" w:ascii="Tahoma" w:hAnsi="Tahoma"/>
          <w:b/>
          <w:sz w:val="56"/>
          <w:lang w:val="fi-FI"/>
        </w:rPr>
        <w:t xml:space="preserve">RENCANA WIRAUSAHA SOSIAL </w:t>
      </w:r>
    </w:p>
    <w:p>
      <w:pPr>
        <w:pStyle w:val="Heading"/>
        <w:rPr>
          <w:rFonts w:ascii="Tahoma" w:hAnsi="Tahoma" w:cs="Tahoma"/>
          <w:b/>
          <w:b/>
          <w:sz w:val="56"/>
          <w:lang w:val="fi-FI"/>
        </w:rPr>
      </w:pPr>
      <w:r>
        <w:rPr>
          <w:rFonts w:cs="Tahoma" w:ascii="Tahoma" w:hAnsi="Tahoma"/>
          <w:b/>
          <w:sz w:val="56"/>
          <w:lang w:val="fi-FI"/>
        </w:rPr>
      </w:r>
    </w:p>
    <w:p>
      <w:pPr>
        <w:pStyle w:val="Heading"/>
        <w:rPr>
          <w:b/>
          <w:b/>
          <w:sz w:val="56"/>
          <w:lang w:val="fi-FI"/>
        </w:rPr>
      </w:pPr>
      <w:r>
        <w:rPr>
          <w:rFonts w:cs="Tahoma" w:ascii="Tahoma" w:hAnsi="Tahoma"/>
          <w:b/>
          <w:sz w:val="56"/>
          <w:lang w:val="fi-FI"/>
        </w:rPr>
        <w:t>TAHUN 2009</w:t>
      </w:r>
    </w:p>
    <w:p>
      <w:pPr>
        <w:pStyle w:val="Heading"/>
        <w:jc w:val="left"/>
        <w:rPr>
          <w:b/>
          <w:b/>
          <w:sz w:val="56"/>
          <w:lang w:val="fi-FI"/>
        </w:rPr>
      </w:pPr>
      <w:r>
        <w:rPr>
          <w:b/>
          <w:sz w:val="56"/>
          <w:lang w:val="fi-FI"/>
        </w:rPr>
      </w:r>
    </w:p>
    <w:p>
      <w:pPr>
        <w:pStyle w:val="Heading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Nama Wirausaha Sosial:</w:t>
      </w:r>
    </w:p>
    <w:p>
      <w:pPr>
        <w:pStyle w:val="Heading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Heading"/>
        <w:rPr>
          <w:rFonts w:ascii="Georgia" w:hAnsi="Georgia" w:cs="Georgia"/>
          <w:b/>
          <w:b/>
          <w:lang w:val="fi-FI"/>
        </w:rPr>
      </w:pPr>
      <w:r>
        <w:rPr>
          <w:rFonts w:cs="Georgia" w:ascii="Georgia" w:hAnsi="Georgia"/>
          <w:b/>
          <w:lang w:val="fi-FI"/>
        </w:rPr>
        <w:t>HARI WIDIANTO, S.Pd</w:t>
      </w:r>
    </w:p>
    <w:p>
      <w:pPr>
        <w:pStyle w:val="Heading"/>
        <w:rPr>
          <w:rFonts w:ascii="Georgia" w:hAnsi="Georgia" w:cs="Georgia"/>
          <w:b/>
          <w:b/>
          <w:lang w:val="fi-FI" w:eastAsia="en-US"/>
        </w:rPr>
      </w:pPr>
      <w:r>
        <w:rPr>
          <w:rFonts w:cs="Georgia" w:ascii="Georgia" w:hAnsi="Georgi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206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385.1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Bidang Usaha:</w:t>
      </w:r>
    </w:p>
    <w:p>
      <w:pPr>
        <w:pStyle w:val="Heading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Heading"/>
        <w:rPr>
          <w:rFonts w:ascii="Georgia" w:hAnsi="Georgia" w:cs="Georgia"/>
          <w:b/>
          <w:b/>
          <w:sz w:val="36"/>
          <w:szCs w:val="36"/>
          <w:lang w:val="fi-FI"/>
        </w:rPr>
      </w:pPr>
      <w:r>
        <w:rPr>
          <w:rFonts w:cs="Georgia" w:ascii="Georgia" w:hAnsi="Georgia"/>
          <w:b/>
          <w:sz w:val="36"/>
          <w:szCs w:val="36"/>
          <w:lang w:val="fi-FI"/>
        </w:rPr>
        <w:t xml:space="preserve">KOPERASI </w:t>
      </w:r>
      <w:r>
        <w:rPr>
          <w:rFonts w:cs="Georgia" w:ascii="Georgia" w:hAnsi="Georgia"/>
          <w:b/>
          <w:i/>
          <w:sz w:val="36"/>
          <w:szCs w:val="36"/>
          <w:lang w:val="fi-FI"/>
        </w:rPr>
        <w:t>HANDMADE</w:t>
      </w:r>
      <w:r>
        <w:rPr>
          <w:rFonts w:cs="Georgia" w:ascii="Georgia" w:hAnsi="Georgia"/>
          <w:b/>
          <w:sz w:val="36"/>
          <w:szCs w:val="36"/>
          <w:lang w:val="fi-FI"/>
        </w:rPr>
        <w:t xml:space="preserve"> SISWA MANDIRI</w:t>
      </w:r>
    </w:p>
    <w:p>
      <w:pPr>
        <w:pStyle w:val="Heading"/>
        <w:rPr>
          <w:rFonts w:ascii="Georgia" w:hAnsi="Georgia" w:cs="Georgia"/>
          <w:b/>
          <w:b/>
          <w:sz w:val="36"/>
          <w:szCs w:val="36"/>
          <w:lang w:val="sv-SE" w:eastAsia="en-US"/>
        </w:rPr>
      </w:pPr>
      <w:r>
        <w:rPr>
          <w:rFonts w:cs="Georgia" w:ascii="Georgia" w:hAnsi="Georgia"/>
          <w:b/>
          <w:sz w:val="36"/>
          <w:szCs w:val="3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2062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385.1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Heading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Alamat:</w:t>
      </w:r>
    </w:p>
    <w:p>
      <w:pPr>
        <w:pStyle w:val="Heading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Heading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SMP MUHAMMADIYAH 12 GKB GRESIK</w:t>
      </w:r>
    </w:p>
    <w:p>
      <w:pPr>
        <w:pStyle w:val="Heading"/>
        <w:rPr>
          <w:b/>
          <w:b/>
          <w:sz w:val="36"/>
          <w:szCs w:val="36"/>
          <w:lang w:val="sv-SE" w:eastAsia="en-US"/>
        </w:rPr>
      </w:pPr>
      <w:r>
        <w:rPr>
          <w:b/>
          <w:sz w:val="36"/>
          <w:szCs w:val="3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42062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385.1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342900</wp:posOffset>
                </wp:positionV>
                <wp:extent cx="42062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7pt" to="389.2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lang w:val="sv-SE"/>
        </w:rPr>
        <w:t xml:space="preserve">        </w:t>
      </w:r>
      <w:r>
        <w:rPr>
          <w:b/>
          <w:lang w:val="sv-SE"/>
        </w:rPr>
        <w:t>Jl. Jawa 60 GKB Gresik 61151</w:t>
      </w:r>
    </w:p>
    <w:p>
      <w:pPr>
        <w:pStyle w:val="Heading"/>
        <w:jc w:val="left"/>
        <w:rPr>
          <w:b/>
          <w:b/>
          <w:sz w:val="18"/>
          <w:szCs w:val="18"/>
          <w:lang w:val="sv-SE"/>
        </w:rPr>
      </w:pPr>
      <w:r>
        <w:rPr>
          <w:rFonts w:eastAsia="Arial"/>
          <w:b/>
          <w:lang w:val="sv-SE"/>
        </w:rPr>
        <w:t xml:space="preserve">         </w:t>
      </w:r>
      <w:r>
        <w:rPr>
          <w:b/>
          <w:sz w:val="18"/>
          <w:szCs w:val="18"/>
          <w:lang w:val="sv-SE"/>
        </w:rPr>
        <w:t>E Mail: hari_widianto@yahoo.co.id</w:t>
      </w:r>
    </w:p>
    <w:p>
      <w:pPr>
        <w:pStyle w:val="Heading"/>
        <w:jc w:val="left"/>
        <w:rPr>
          <w:rFonts w:eastAsia="Arial"/>
          <w:b/>
          <w:b/>
          <w:lang w:val="sv-SE"/>
        </w:rPr>
      </w:pPr>
      <w:r>
        <w:rPr>
          <w:rFonts w:eastAsia="Arial"/>
          <w:b/>
          <w:lang w:val="sv-SE"/>
        </w:rPr>
        <w:t xml:space="preserve"> </w:t>
      </w:r>
    </w:p>
    <w:p>
      <w:pPr>
        <w:pStyle w:val="Heading"/>
        <w:pBdr>
          <w:bottom w:val="single" w:sz="4" w:space="1" w:color="000000"/>
        </w:pBdr>
        <w:rPr>
          <w:b/>
          <w:b/>
          <w:lang w:val="fi-FI"/>
        </w:rPr>
      </w:pPr>
      <w:r>
        <w:rPr>
          <w:b/>
          <w:lang w:val="fi-FI"/>
        </w:rPr>
        <w:t>I. RINGKASAN EKSEKUTIF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(ditulis paling akhir)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1. Tujuan Penyusunan Rencana Wirausaha Sosial </w:t>
      </w:r>
    </w:p>
    <w:p>
      <w:pPr>
        <w:pStyle w:val="Normal"/>
        <w:ind w:left="1134" w:hanging="425"/>
        <w:rPr>
          <w:rFonts w:ascii="Calibri" w:hAnsi="Calibri" w:cs="Calibri"/>
          <w:sz w:val="24"/>
          <w:szCs w:val="24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1.1  </w:t>
      </w:r>
      <w:r>
        <w:rPr>
          <w:rFonts w:cs="Arial" w:ascii="Arial" w:hAnsi="Arial"/>
          <w:sz w:val="24"/>
          <w:szCs w:val="24"/>
          <w:lang w:val="fi-FI"/>
        </w:rPr>
        <w:t>Mengetahui lebih rinci dan spesifik substansi yang disyaratkan dalam melaksanakan dan sekaligus mengembangkan kewirausahaan sosial berbasis sekolah dan atau kurikulum yang kami gagas.</w:t>
      </w:r>
    </w:p>
    <w:p>
      <w:pPr>
        <w:pStyle w:val="Normal"/>
        <w:ind w:left="1134" w:hanging="425"/>
        <w:rPr/>
      </w:pPr>
      <w:r>
        <w:rPr>
          <w:rFonts w:cs="Arial" w:ascii="Arial" w:hAnsi="Arial"/>
          <w:lang w:val="fi-FI"/>
        </w:rPr>
        <w:t xml:space="preserve">1.2   </w:t>
      </w:r>
      <w:r>
        <w:rPr>
          <w:rFonts w:cs="Arial" w:ascii="Arial" w:hAnsi="Arial"/>
          <w:sz w:val="24"/>
          <w:szCs w:val="24"/>
          <w:lang w:val="fi-FI"/>
        </w:rPr>
        <w:t>Mampu melaksanakan proses yang efisien, efektif, transparan dan memiliki akuntabilitas yang proporsional dalam melaksanakan dan sekaligus mengembangkan kewirausahaan sosial  berbasis sekolah.</w:t>
      </w:r>
    </w:p>
    <w:p>
      <w:pPr>
        <w:pStyle w:val="Normal"/>
        <w:ind w:left="1134" w:hanging="425"/>
        <w:rPr/>
      </w:pPr>
      <w:r>
        <w:rPr>
          <w:rFonts w:cs="Arial" w:ascii="Arial" w:hAnsi="Arial"/>
          <w:sz w:val="24"/>
          <w:szCs w:val="24"/>
          <w:lang w:val="fi-FI"/>
        </w:rPr>
        <w:t>1.3   Melalui penguasaan pengetahuan tentang substansi dan proses kewirausahaan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sz w:val="24"/>
          <w:szCs w:val="24"/>
          <w:lang w:val="fi-FI"/>
        </w:rPr>
        <w:t>sosial, kami berharap sekolah memiliki koperasi produk siswa mandiri yang mampu menjadi pioneer dan percontohan bagi sekolah-sekolah disekitar, khususnya sekolah-sekolah Muhammadiyah di kabupaten Gresik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2. Visi dan Misi Wirausaha Sosial (Tujuan Jangka Panjang 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fi-FI"/>
        </w:rPr>
        <w:t>Perusahaan)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eastAsia="Arial" w:cs="Arial" w:ascii="Arial" w:hAnsi="Arial"/>
          <w:b/>
          <w:sz w:val="24"/>
          <w:lang w:val="fi-FI"/>
        </w:rPr>
        <w:t xml:space="preserve">           </w:t>
      </w:r>
      <w:r>
        <w:rPr>
          <w:rFonts w:cs="Arial" w:ascii="Arial" w:hAnsi="Arial"/>
          <w:b/>
          <w:sz w:val="24"/>
          <w:lang w:val="fi-FI"/>
        </w:rPr>
        <w:t xml:space="preserve">Visi </w:t>
      </w:r>
    </w:p>
    <w:p>
      <w:pPr>
        <w:pStyle w:val="Heading2"/>
        <w:spacing w:lineRule="atLeast" w:line="284"/>
        <w:ind w:left="709" w:hanging="0"/>
        <w:rPr/>
      </w:pPr>
      <w:r>
        <w:rPr>
          <w:rFonts w:cs="Arial"/>
          <w:szCs w:val="24"/>
          <w:lang w:val="fi-FI"/>
        </w:rPr>
        <w:t xml:space="preserve">Menjadi institusi pendidikan Islam yang unggul dan pelopor    pengembangan ilmu pengetahuan dibidang sains aplikatif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eastAsia="Arial" w:cs="Arial" w:ascii="Arial" w:hAnsi="Arial"/>
          <w:b/>
          <w:sz w:val="24"/>
          <w:lang w:val="fi-FI"/>
        </w:rPr>
        <w:t xml:space="preserve">           </w:t>
      </w:r>
      <w:r>
        <w:rPr>
          <w:rFonts w:cs="Arial" w:ascii="Arial" w:hAnsi="Arial"/>
          <w:b/>
          <w:sz w:val="24"/>
          <w:lang w:val="fi-FI"/>
        </w:rPr>
        <w:t>Mi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 w:before="100" w:after="100"/>
        <w:ind w:left="1134" w:hanging="360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Menyelenggarakan pendidikan Islam yang berdasarkan Al-Qur'an dan Hadi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 w:before="100" w:after="100"/>
        <w:ind w:left="1134" w:hanging="360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Memiliki pola proses pembelajaran terkini dan terintegrasi dalam bidang Agama, Sains, Sosial yang aplikatif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 w:before="100" w:after="100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wujudkan sekolah Islam percontohan yang profesional dan bertaraf Internasion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 w:before="100" w:after="100"/>
        <w:ind w:left="1134" w:hanging="360"/>
        <w:rPr/>
      </w:pPr>
      <w:r>
        <w:rPr>
          <w:rFonts w:cs="Arial" w:ascii="Arial" w:hAnsi="Arial"/>
          <w:bCs/>
          <w:sz w:val="24"/>
          <w:szCs w:val="24"/>
        </w:rPr>
        <w:t>Mewujudkan sumberdaya manusia yang amanah, mandiri dan cakap terhadap pengembangan Ilmu Pengetahu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 w:before="100" w:after="100"/>
        <w:ind w:left="1134" w:hanging="360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Berperan Aktif dalam mengembangkan pendidikan dasar dan menengah di Muhammadiya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3. Gambaran Ringkas Gagasan Usaha dan produk/jas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fi-FI"/>
        </w:rPr>
        <w:t xml:space="preserve">           </w:t>
      </w:r>
      <w:r>
        <w:rPr>
          <w:rFonts w:cs="Arial" w:ascii="Arial" w:hAnsi="Arial"/>
          <w:sz w:val="24"/>
          <w:szCs w:val="24"/>
          <w:lang w:val="sv-SE"/>
        </w:rPr>
        <w:t>3.1  Jenis Usaha</w:t>
        <w:tab/>
        <w:t>: Koperasi Produk Siswa Mandiri (KOPSIS Mandiri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</w:t>
      </w:r>
      <w:r>
        <w:rPr>
          <w:rFonts w:cs="Arial" w:ascii="Arial" w:hAnsi="Arial"/>
          <w:sz w:val="24"/>
          <w:szCs w:val="24"/>
          <w:lang w:val="sv-SE"/>
        </w:rPr>
        <w:t>3.2  Bidang Usaha</w:t>
        <w:tab/>
        <w:t xml:space="preserve">: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   </w:t>
      </w:r>
      <w:r>
        <w:rPr>
          <w:rFonts w:cs="Arial" w:ascii="Arial" w:hAnsi="Arial"/>
          <w:sz w:val="24"/>
          <w:szCs w:val="24"/>
          <w:lang w:val="sv-SE"/>
        </w:rPr>
        <w:t xml:space="preserve">3.2.1 Produk    : Produk pembelajaran </w:t>
      </w:r>
      <w:r>
        <w:rPr>
          <w:rFonts w:cs="Arial" w:ascii="Arial" w:hAnsi="Arial"/>
          <w:i/>
          <w:sz w:val="24"/>
          <w:szCs w:val="24"/>
          <w:lang w:val="sv-SE"/>
        </w:rPr>
        <w:t>art and design</w:t>
      </w:r>
    </w:p>
    <w:p>
      <w:pPr>
        <w:pStyle w:val="Normal"/>
        <w:spacing w:lineRule="auto" w:line="360"/>
        <w:ind w:left="2977" w:hanging="0"/>
        <w:rPr/>
      </w:pPr>
      <w:r>
        <w:rPr>
          <w:rFonts w:cs="Arial" w:ascii="Arial" w:hAnsi="Arial"/>
          <w:sz w:val="24"/>
          <w:szCs w:val="24"/>
          <w:lang w:val="sv-SE"/>
        </w:rPr>
        <w:t>diantaranya assesoris remaja, sablon kaos, stiker,      hiasan dinding, model pembelajaran (steam boat, peta timbul) dan beberapa yang lainnya.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360"/>
        <w:ind w:left="2700" w:firstLine="240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Produk pembelajaran</w:t>
      </w:r>
      <w:r>
        <w:rPr>
          <w:rFonts w:cs="Arial" w:ascii="Arial" w:hAnsi="Arial"/>
          <w:i/>
          <w:sz w:val="24"/>
          <w:szCs w:val="24"/>
          <w:lang w:val="sv-SE"/>
        </w:rPr>
        <w:t xml:space="preserve"> Culinary </w:t>
      </w:r>
      <w:r>
        <w:rPr>
          <w:rFonts w:cs="Arial" w:ascii="Arial" w:hAnsi="Arial"/>
          <w:sz w:val="24"/>
          <w:szCs w:val="24"/>
          <w:lang w:val="sv-SE"/>
        </w:rPr>
        <w:t>(Kuliner)</w:t>
      </w:r>
    </w:p>
    <w:p>
      <w:pPr>
        <w:pStyle w:val="Normal"/>
        <w:spacing w:lineRule="auto" w:line="360"/>
        <w:ind w:left="2977" w:hanging="37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diantaranya Kue Kering, Kue Basah, Aneka Minuman  Buah, Sirup Buah, Keripik Sayur/Buah/Singkong dan beberapa aneka makanan dan minuman lainnya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4. Tujuan Sosial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fi-FI"/>
        </w:rPr>
      </w:pPr>
      <w:r>
        <w:rPr>
          <w:rFonts w:cs="Arial" w:ascii="Arial" w:hAnsi="Arial"/>
          <w:b/>
          <w:i/>
          <w:sz w:val="24"/>
          <w:szCs w:val="24"/>
          <w:lang w:val="fi-FI"/>
        </w:rPr>
      </w:r>
    </w:p>
    <w:p>
      <w:pPr>
        <w:pStyle w:val="Normal"/>
        <w:spacing w:lineRule="auto" w:line="360"/>
        <w:ind w:left="1170" w:hanging="450"/>
        <w:rPr/>
      </w:pPr>
      <w:r>
        <w:rPr>
          <w:rFonts w:cs="Arial" w:ascii="Arial" w:hAnsi="Arial"/>
          <w:sz w:val="24"/>
          <w:szCs w:val="24"/>
          <w:lang w:val="fi-FI"/>
        </w:rPr>
        <w:t xml:space="preserve">4.1  Membangun  keselarasan yang signifikan antara nilai-nilai sosial yang dimiliki Muhammadiyah, yaitu mengedepankan kemasalahatan (kebaikan) umat, dari sisi pendidikan,ekonomi, dan dakwah  </w:t>
      </w:r>
    </w:p>
    <w:p>
      <w:pPr>
        <w:pStyle w:val="Normal"/>
        <w:spacing w:lineRule="auto" w:line="360"/>
        <w:ind w:left="1170" w:hanging="0"/>
        <w:rPr/>
      </w:pPr>
      <w:r>
        <w:rPr>
          <w:rFonts w:cs="Arial" w:ascii="Arial" w:hAnsi="Arial"/>
          <w:sz w:val="24"/>
          <w:szCs w:val="24"/>
          <w:lang w:val="sv-SE"/>
        </w:rPr>
        <w:t xml:space="preserve">untuk mendukung </w:t>
      </w:r>
      <w:r>
        <w:rPr>
          <w:rFonts w:cs="Arial" w:ascii="Arial" w:hAnsi="Arial"/>
          <w:i/>
          <w:sz w:val="24"/>
          <w:szCs w:val="24"/>
          <w:lang w:val="sv-SE"/>
        </w:rPr>
        <w:t>social enterprise</w:t>
      </w:r>
      <w:r>
        <w:rPr>
          <w:rFonts w:cs="Arial" w:ascii="Arial" w:hAnsi="Arial"/>
          <w:sz w:val="24"/>
          <w:szCs w:val="24"/>
          <w:lang w:val="sv-SE"/>
        </w:rPr>
        <w:t xml:space="preserve"> dengan nilai-nilai usaha yang dikembangkan di sekolah.</w:t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4.2  Membangun jejaring kontribusi positif tentang kewirausahaan social bagi sekolah-sekolah lingkungan sekitar, khususnya Sekolah Muhammadiyah di kabupaten Gresik.</w:t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4.3  Mengembangkan potensi life skill (ketrampilan hidup) siswa-siswa didik dalam berwirausaha sosial dan menciptakan siswa-siswa yang mandiri. </w:t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5. Tujuan Usaha: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40"/>
        <w:gridCol w:w="2160"/>
      </w:tblGrid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fi-FI"/>
              </w:rPr>
              <w:t>Uraian apa yang ingin dicapai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fi-FI"/>
              </w:rPr>
              <w:t>Indikator keberhasilan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fi-FI"/>
              </w:rPr>
              <w:t>Waktu/Periode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Membina siswa berkreasi dan berinovasi dalam menghasilkan produk barang yaitu; produk-produk sis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yang bernilai ekonomis melalui kegiatan pembelaj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t and design</w:t>
            </w:r>
            <w:r>
              <w:rPr>
                <w:rFonts w:cs="Arial" w:ascii="Arial" w:hAnsi="Arial"/>
                <w:sz w:val="24"/>
                <w:szCs w:val="24"/>
              </w:rPr>
              <w:t xml:space="preserve"> dan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ulinar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 xml:space="preserve">Siswa telah mampu menghasilkan produk barang yang bernilai ekonomis diantaranya;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assesoris remaja, sablon kaos, stiker,      hiasan dinding, model pembelajaran (steam boat, peta timbul) dan beberapa yang lainnya (art and design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>April, minggu ke-3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lang w:val="fi-F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i-FI"/>
              </w:rPr>
              <w:t>Siswa telah mampu menghasilkan produk barang yang bernilai ekonomis diantaranya; Produk pembelajaran Culinary (Kuliner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diantaranya Kue Kering, Kue Basah, Aneka Minuman  Buah, Sirup Buah, Keripik Sayur/Buah/Singkong dan beberapa aneka makanan dan minuman lainn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>April, minggu ke-4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>Membina siswa dalam merencanakan strategi pemasaran hasil produk siswa mandiri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iswa mampu membuat pesan produk kepada konsumen dengan tampilan berbeda, bahasa mudah dipahami, mampu membangun image konsumen dan mengandung nilai-nilai edukasi pada konsume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>Mei, minggu ke-1 dan ke-2</w:t>
            </w:r>
          </w:p>
        </w:tc>
      </w:tr>
      <w:tr>
        <w:trPr/>
        <w:tc>
          <w:tcPr>
            <w:tcW w:w="34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lang w:val="fi-FI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iswa mampu menentukan harga yang terjangkau sesuai dengan kemampuan daya beli masyarakat/sis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 xml:space="preserve">Mei, minggu ke-3 </w:t>
            </w:r>
          </w:p>
        </w:tc>
      </w:tr>
      <w:tr>
        <w:trPr/>
        <w:tc>
          <w:tcPr>
            <w:tcW w:w="34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lang w:val="fi-FI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Siswa mampu menghasilkan produk barang yang memiliki nilai manfaat bagi konsumen, diantaranya menyehatkan, membangun kreatifitas, dan membangun kerjasam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>Juni, minggu ke-1 dan ke-2</w:t>
            </w:r>
          </w:p>
        </w:tc>
      </w:tr>
      <w:tr>
        <w:trPr/>
        <w:tc>
          <w:tcPr>
            <w:tcW w:w="34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lang w:val="fi-FI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Siswa mampu menetapkan penyaluran produk barang sesuai target pangsa pasar yang ingin dibidik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>Juni, minggu ke-3 dan ke-4</w:t>
            </w:r>
          </w:p>
        </w:tc>
      </w:tr>
      <w:tr>
        <w:trPr/>
        <w:tc>
          <w:tcPr>
            <w:tcW w:w="34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>Membina siswa dalam merencanakan tujuan sosial yang ingin dicapai dalam kegiatan kewirausahaan sosial di sekolah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iswa mampu menetapkan beberapa rumusan tujuan social yang dicapai dalam kegiatan kewirausahaan social disekolah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>Juli, minggu ke- 2 s/d ke 3</w:t>
            </w:r>
          </w:p>
        </w:tc>
      </w:tr>
      <w:tr>
        <w:trPr/>
        <w:tc>
          <w:tcPr>
            <w:tcW w:w="343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lang w:val="fi-FI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Siswa mampu menetapkan program event kepedulian social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bersifat temporer dan berkelanjutan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>Juli, minggu ke 4</w:t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b/>
          <w:sz w:val="24"/>
          <w:lang w:val="fi-FI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6. Kebutuhan Investasi, Biaya Praoperasional,  dan Resume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it-IT"/>
        </w:rPr>
        <w:t>Analisa Keuang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 xml:space="preserve">6.1  Kebutuhan Investasi     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1979"/>
        <w:gridCol w:w="1057"/>
        <w:gridCol w:w="26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AI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a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la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Ruangan Garas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SMPM 12 GK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Read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Ruangan Workshop Kuli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SMPM 12 GK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Read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uangan Workshop Art and Desig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SMPM 12 GK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d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Peralatan Kuli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R. Workshop Kulin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1 S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Ada, tapi perlu ada beberapa tambahan peralata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Peralatan Art and Desig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. Workshop Art and Desig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S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Ada, tapi perlu ada beberapa tambahan peralata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DM Khusus Guru Art and Desig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SMPM 12 GK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d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DM Khusus Guru Kuli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SMPM 12 GK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d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 xml:space="preserve">6.2 Biaya Pra </w:t>
      </w:r>
      <w:r>
        <w:rPr/>
        <w:t>Operasional</w: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50"/>
        <w:gridCol w:w="1866"/>
        <w:gridCol w:w="1920"/>
        <w:gridCol w:w="19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AI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LA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RGA SATU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RGA TOTAL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Sosialisasi dan pelatihan  Kewirausahaan Sosial pada pengurus koperasi sis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3 Taha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150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45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latihan guru tamu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linar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an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rt and desig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2 taha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p. 300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p. 60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Spanduk Promos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2 lemb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p. 200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p. 40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Pembuatan pamfle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200 lemb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p. 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p. 10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Napkin penjaga koper</w:t>
            </w:r>
            <w:r>
              <w:rPr>
                <w:rFonts w:cs="Arial" w:ascii="Arial" w:hAnsi="Arial"/>
                <w:bCs/>
                <w:sz w:val="24"/>
                <w:szCs w:val="24"/>
              </w:rPr>
              <w:t>as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20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p. 8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p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10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p. </w:t>
            </w: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5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Etalas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p. 500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p. 50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Plat  Lebel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200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125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zar Promo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linar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an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rt -desig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Tahap (dalam 1 semeste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250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50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han dan Alat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rt and Desig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Pak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3.840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3.84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han dan alat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lina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Pak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2.710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p. 2.710.000</w:t>
            </w:r>
          </w:p>
        </w:tc>
      </w:tr>
      <w:tr>
        <w:trPr/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p. 9.355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6.3 Resume Analisa Keuangan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227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Jenis Anggaran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Prioritas Anggaran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umber Anggaran</w:t>
            </w:r>
          </w:p>
        </w:tc>
      </w:tr>
      <w:tr>
        <w:trPr>
          <w:trHeight w:val="16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i-F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i-FI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Sosialisasi dan pelatihan  Kewirausahaan Sosial pada pengurus koperasi sis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latihan guru tamu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linar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an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rt and desig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anduk Promos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Pembuatan pamfle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Napkin penjaga koper</w:t>
            </w:r>
            <w:r>
              <w:rPr>
                <w:rFonts w:cs="Arial" w:ascii="Arial" w:hAnsi="Arial"/>
                <w:bCs/>
                <w:sz w:val="24"/>
                <w:szCs w:val="24"/>
              </w:rPr>
              <w:t>as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pi penjaga koperas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Etala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Plat  Lebel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zar Promo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linar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an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rt –desig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han dan alat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rt and desig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han dan Alat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rt and desig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lang w:val="fi-FI"/>
              </w:rPr>
              <w:t>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i-F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tart-Up Gra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i-FI"/>
        </w:rPr>
      </w:pPr>
      <w:r>
        <w:rPr>
          <w:rFonts w:cs="Arial" w:ascii="Arial" w:hAnsi="Arial"/>
          <w:b/>
          <w:sz w:val="48"/>
          <w:szCs w:val="48"/>
          <w:lang w:val="fi-FI"/>
        </w:rPr>
        <w:t xml:space="preserve">II. MASALAH SOSIAL YANG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  <w:lang w:val="fi-FI"/>
        </w:rPr>
        <w:t xml:space="preserve">    </w:t>
      </w:r>
      <w:r>
        <w:rPr>
          <w:rFonts w:cs="Arial" w:ascii="Arial" w:hAnsi="Arial"/>
          <w:b/>
          <w:sz w:val="48"/>
          <w:szCs w:val="48"/>
          <w:lang w:val="fi-FI"/>
        </w:rPr>
        <w:t>DIHADAPI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i-FI"/>
        </w:rPr>
      </w:pPr>
      <w:r>
        <w:rPr>
          <w:rFonts w:cs="Arial" w:ascii="Arial" w:hAnsi="Arial"/>
          <w:b/>
          <w:sz w:val="48"/>
          <w:szCs w:val="4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  <w:t xml:space="preserve">ISU SOSIAL YANG KRITIKAL: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318" w:hanging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urangnya kemandirian siswa dalam mengatasi masalah yang muncul dalam kehidupan sehari-hari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318" w:hanging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Kurangnya ketertarikan siswa-siswa dalam menghasilkan produk handmade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318" w:hanging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urangnya daya kreatifitas dan inovatif yang dimiliki oleh siswa, dikarenakan ketergantungan yang sangat tinggi terhadap produk-produk luar negeri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318" w:hanging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etidaktahuan siswa dalam pemanfaatan barang-barang bekas disekitar lingkungan mereka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318" w:hanging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urangnya kepedulian sosial siswa terhadap lingkungan sekitar, yaitu hubungan antara individu dengan alam dan individu dengan individu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  <w:t>USULAN MENGATASI MASALAH: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/>
              <w:ind w:left="318" w:hanging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Pembinaan secara terpadu dan berkelanjutan dalam menumbuhkan kemandirian siswa melalui pembelajaran life skill, yaitu </w:t>
            </w:r>
            <w:r>
              <w:rPr>
                <w:rFonts w:cs="Arial" w:ascii="Arial" w:hAnsi="Arial"/>
                <w:i/>
                <w:sz w:val="24"/>
                <w:szCs w:val="24"/>
                <w:lang w:val="fi-FI"/>
              </w:rPr>
              <w:t>art and design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 dan </w:t>
            </w:r>
            <w:r>
              <w:rPr>
                <w:rFonts w:cs="Arial" w:ascii="Arial" w:hAnsi="Arial"/>
                <w:i/>
                <w:sz w:val="24"/>
                <w:szCs w:val="24"/>
                <w:lang w:val="fi-FI"/>
              </w:rPr>
              <w:t>Culinary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  seperti yang tertuang dalam kurikulum SMP Muhammadiyah 12 GKB Gresik.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/>
              <w:ind w:left="318" w:hanging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Pengadaan event pameran produk handmade siswa mandiri secara berkala dan berkelanjutan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/>
              <w:ind w:left="318" w:hanging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Penggunaan barang-barang bekas dalam setiap kegiatan produksi handmade siswa mandiri, dengan cara mengeksplorasi sumber pembelajaran dari internet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/>
              <w:ind w:left="318" w:hanging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Pengadaan event kepedulian sosial bersifat temporer dan berkelanjutan, diantaranya penyedian buku-buku belajar bagi siswa kurang mampu, transformasi ilmu pengetahuan dan ketrampilan pada siswa sekolah lain, konversi lingkungan pantai, dan beberapa event kepedulian sosial lain yang logis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lang w:val="fi-FI"/>
        </w:rPr>
        <w:t xml:space="preserve">III. </w:t>
      </w:r>
      <w:r>
        <w:rPr/>
        <w:t>TARGET PENERIMA MANFAAT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360"/>
              <w:ind w:left="318" w:hanging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iswa-siswa SMP Muhammadiyah 12 GKB Gresik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Siswa-siswa sekolah lingkungan sekitar, diutamakan siswa-siswa sekola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Muhammadiyah di kabupaten Gresik.   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3. Masyarakat lingkungan pantai sekitar Gresik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Lingkungan pantai sekitar Gresi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  <w:lang w:val="fi-FI"/>
        </w:rPr>
      </w:pPr>
      <w:r>
        <w:rPr>
          <w:rFonts w:cs="Arial" w:ascii="Arial" w:hAnsi="Arial"/>
          <w:b/>
          <w:sz w:val="48"/>
          <w:szCs w:val="48"/>
          <w:lang w:val="fi-FI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i-FI"/>
        </w:rPr>
      </w:pPr>
      <w:r>
        <w:rPr>
          <w:rFonts w:cs="Arial" w:ascii="Arial" w:hAnsi="Arial"/>
          <w:b/>
          <w:sz w:val="48"/>
          <w:szCs w:val="48"/>
          <w:lang w:val="fi-FI"/>
        </w:rPr>
        <w:t xml:space="preserve">IV. ANALISA PEMANGKU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i-FI"/>
        </w:rPr>
      </w:pPr>
      <w:r>
        <w:rPr>
          <w:rFonts w:eastAsia="Arial" w:cs="Arial" w:ascii="Arial" w:hAnsi="Arial"/>
          <w:b/>
          <w:sz w:val="48"/>
          <w:szCs w:val="48"/>
          <w:lang w:val="fi-FI"/>
        </w:rPr>
        <w:t xml:space="preserve">     </w:t>
      </w:r>
      <w:r>
        <w:rPr>
          <w:rFonts w:cs="Arial" w:ascii="Arial" w:hAnsi="Arial"/>
          <w:b/>
          <w:sz w:val="48"/>
          <w:szCs w:val="48"/>
          <w:lang w:val="fi-FI"/>
        </w:rPr>
        <w:t>KEPENTINGAN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5"/>
        <w:gridCol w:w="2214"/>
        <w:gridCol w:w="2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Nama Mitra/pemangku kepentinga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Apa yang mereka inginkan/harpak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Apa yang mungkin mereka berik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Keterangan (tindak usulan, peluang kemitraan, dlsb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i-FI"/>
              </w:rPr>
              <w:t>Kepala Sekol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i-F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Adanya kerjasama terpadu dan berkesinambungan antara program kewirausahaa sosial dengan sekolah guna mendukung keberhasilan sekola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sentase laba untuk kebutuhan pendidikan dan dakwah Isl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emfasilitasi koperasi sekolah dalam bentuk monitoring dan evaluasi ketercapaian target kewirausaan sosial berbasis sekolah dan atau kurikulm sekol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emiliki manajemen yang transparan dan akuntabilit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Peluang sangat bes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i-FI"/>
              </w:rPr>
              <w:t>Komite Sekolah SMP Muhammadiyah 12 GKB Gres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Keberhasilan sekolah dalam mendidik dan mengajar seluruh siswa didik untuk memiliki life skill dalam berwirausaha dan memiliki kepedulian sosial yang tingg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Dukungan sumber dana dan partnership dalam mengelola kewirausahaan sosial sekol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miliki manajemen yang transparan dan akuntabilitas, serta amana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Peluang sangat b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i-FI"/>
              </w:rPr>
              <w:t>Nasiatul Aisyia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Adanya kerjasama terpadu yang bernilai sosial (pendidikan dan dakwah) dan ekonomis (potensi ekonomi warga muhammadiyah dan sekitarnya) guna meningkatkan kemampuan warga Muhammadiyah dan sekitarnya dalam pembiaya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Partnership dalam pemasaran dan sirkulasi produk siswa mandi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Memiliki MoU yang  transparan dan accountabl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Pembagian hasil yang proporsio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Peluang sangat bes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i-FI"/>
              </w:rPr>
              <w:t>Supplier bahan baku produk siswa mandiri, diutamakan warga Muhammadiy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i-F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Adanya kerjasama yang amanah dan saling menguntungkan secara ekonom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Bahan baku yang berkualitas dengan harga terjangk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Proses jual beli yang aman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Ada MoU dalamproses jual bel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Peluang sangat besar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6"/>
        <w:pBdr>
          <w:bottom w:val="single" w:sz="4" w:space="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6"/>
        <w:pBdr>
          <w:bottom w:val="single" w:sz="4" w:space="1" w:color="000000"/>
        </w:pBdr>
        <w:rPr>
          <w:lang w:val="fi-FI"/>
        </w:rPr>
      </w:pPr>
      <w:r>
        <w:rPr>
          <w:lang w:val="fi-FI"/>
        </w:rPr>
        <w:t xml:space="preserve">V. GAGASAN WIRAUSAHA SOSIAL YANG DIUSULKAN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Deskripsi Wirausaha Sosial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  <w:lang w:val="fi-FI"/>
        </w:rPr>
        <w:t xml:space="preserve">     </w:t>
      </w:r>
      <w:r>
        <w:rPr>
          <w:rFonts w:cs="Arial" w:ascii="Arial" w:hAnsi="Arial"/>
          <w:sz w:val="24"/>
          <w:szCs w:val="24"/>
          <w:lang w:val="sv-SE"/>
        </w:rPr>
        <w:t>Jenis Usaha</w:t>
        <w:tab/>
        <w:t>: Koperasi Produk Siswa Mandiri (KOPSIS Mandiri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</w:t>
      </w:r>
      <w:r>
        <w:rPr>
          <w:rFonts w:cs="Arial" w:ascii="Arial" w:hAnsi="Arial"/>
          <w:sz w:val="24"/>
          <w:szCs w:val="24"/>
          <w:lang w:val="sv-SE"/>
        </w:rPr>
        <w:t xml:space="preserve">Bidang Usaha    :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   </w:t>
      </w:r>
      <w:r>
        <w:rPr>
          <w:rFonts w:cs="Arial" w:ascii="Arial" w:hAnsi="Arial"/>
          <w:sz w:val="24"/>
          <w:szCs w:val="24"/>
          <w:lang w:val="sv-SE"/>
        </w:rPr>
        <w:t xml:space="preserve">3.2.1 Produk  :   Produk pembelajaran </w:t>
      </w:r>
      <w:r>
        <w:rPr>
          <w:rFonts w:cs="Arial" w:ascii="Arial" w:hAnsi="Arial"/>
          <w:i/>
          <w:sz w:val="24"/>
          <w:szCs w:val="24"/>
          <w:lang w:val="sv-SE"/>
        </w:rPr>
        <w:t>art and design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diantaranya assesoris remaja, sablon kaos, stiker,      hiasan dinding, model pembelajaran (steam boat, peta timbul) dan beberapa yang lainnya.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360"/>
        <w:ind w:left="2700" w:firstLine="240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Produk pembelajaran</w:t>
      </w:r>
      <w:r>
        <w:rPr>
          <w:rFonts w:cs="Arial" w:ascii="Arial" w:hAnsi="Arial"/>
          <w:i/>
          <w:sz w:val="24"/>
          <w:szCs w:val="24"/>
          <w:lang w:val="sv-SE"/>
        </w:rPr>
        <w:t xml:space="preserve"> Culinary </w:t>
      </w:r>
      <w:r>
        <w:rPr>
          <w:rFonts w:cs="Arial" w:ascii="Arial" w:hAnsi="Arial"/>
          <w:sz w:val="24"/>
          <w:szCs w:val="24"/>
          <w:lang w:val="sv-SE"/>
        </w:rPr>
        <w:t>(Kuliner)</w:t>
      </w:r>
    </w:p>
    <w:p>
      <w:pPr>
        <w:pStyle w:val="Normal"/>
        <w:spacing w:lineRule="auto" w:line="360"/>
        <w:ind w:left="2977" w:hanging="37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diantaranya Kue Kering, Kue Basah, Aneka Minuman  Buah, Sirup Buah, Keripik Sayur/Buah/Singkong dan beberapa aneka makanan dan minuman lainny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eastAsia="Arial" w:cs="Arial" w:ascii="Arial" w:hAnsi="Arial"/>
          <w:b/>
          <w:sz w:val="24"/>
          <w:lang w:val="fi-FI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Deskripsi Produk/Jas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Nama Produ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pesifika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eistimewaa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anfaat</w:t>
            </w:r>
          </w:p>
        </w:tc>
      </w:tr>
      <w:tr>
        <w:trPr>
          <w:trHeight w:val="90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i/>
                <w:i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i-FI"/>
              </w:rPr>
              <w:t>Art and Design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Assesoris remaja, Sablon kaos, Stiker Motivasi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urah,variatif, dan produk siswa sendiri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embangkitkan semangat kewirausahaan siswa dan cinta produk dalam negeri</w:t>
            </w:r>
          </w:p>
        </w:tc>
      </w:tr>
      <w:tr>
        <w:trPr>
          <w:trHeight w:val="9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v-SE"/>
              </w:rPr>
              <w:t>Culin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ue Kering, Kue Basah, Aneka Minuman  Buah, Sirup Buah, Keripik Sayur/Buah/Singkong dan beberapa aneka makanan dan minuman lainny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urah,variatif, dan produk siswa sendi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embangkitkan semangat kewirausahaan siswa , cinta produk dalam negeri, dan higienis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48"/>
          <w:szCs w:val="48"/>
          <w:lang w:val="fi-FI"/>
        </w:rPr>
      </w:pPr>
      <w:r>
        <w:rPr>
          <w:rFonts w:cs="Arial" w:ascii="Arial" w:hAnsi="Arial"/>
          <w:b/>
          <w:caps/>
          <w:sz w:val="48"/>
          <w:szCs w:val="48"/>
          <w:lang w:val="fi-FI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48"/>
          <w:szCs w:val="48"/>
          <w:lang w:val="fi-FI"/>
        </w:rPr>
      </w:pPr>
      <w:r>
        <w:rPr>
          <w:rFonts w:cs="Arial" w:ascii="Arial" w:hAnsi="Arial"/>
          <w:b/>
          <w:caps/>
          <w:sz w:val="48"/>
          <w:szCs w:val="48"/>
          <w:lang w:val="fi-FI"/>
        </w:rPr>
        <w:t>VI. Analisa Pas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  <w:t>Besarnya permintaan – besaran pangsa pasa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Besarnya permintaan sangat potensial, dikarenakan kebutuhan siswa yang sangat terhadap makanan; kue basah, kering sangat, dan minuman buah. Sekolah melaksanakan full day scho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Besarnya permintaan sangat potensial, dikarenakan usia siswa yang masih remaja dan ingin tampil modis dan sop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Pangsa pasar dikhususkan pada seluruh siswa SMP Muhammadiyah 12 GKB, guru, dan karyawan sekolah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  <w:t>Pesaing yang ad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Tidak ada pesaing dalam operasional Koperasi </w:t>
            </w:r>
            <w:r>
              <w:rPr>
                <w:rFonts w:cs="Arial" w:ascii="Arial" w:hAnsi="Arial"/>
                <w:i/>
                <w:sz w:val="24"/>
                <w:szCs w:val="24"/>
                <w:lang w:val="fi-FI"/>
              </w:rPr>
              <w:t>Handmade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 Siswa Mandir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VII. Strategi WIRAUSAHA SOSIAL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Penetapan harga</w:t>
            </w:r>
            <w:r>
              <w:rPr>
                <w:rFonts w:cs="Arial" w:ascii="Arial" w:hAnsi="Arial"/>
              </w:rPr>
              <w:t xml:space="preserve">, harga terjangkau oleh kemampuan uang saku siswa, guru, dan karyawa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kola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</w:t>
            </w:r>
            <w:r>
              <w:rPr>
                <w:rFonts w:cs="Arial" w:ascii="Arial" w:hAnsi="Arial"/>
                <w:b/>
                <w:lang w:val="sv-SE"/>
              </w:rPr>
              <w:t>Promosi</w:t>
            </w:r>
            <w:r>
              <w:rPr>
                <w:rFonts w:cs="Arial" w:ascii="Arial" w:hAnsi="Arial"/>
                <w:lang w:val="sv-SE"/>
              </w:rPr>
              <w:t xml:space="preserve">, spanduk kreatif, penempelan pamflet pada mading sekolah, even eksebisi produ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cs="Arial" w:ascii="Arial" w:hAnsi="Arial"/>
                <w:lang w:val="sv-SE"/>
              </w:rPr>
              <w:t xml:space="preserve">aneka siswa.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 xml:space="preserve">3. </w:t>
            </w:r>
            <w:r>
              <w:rPr>
                <w:rFonts w:cs="Arial" w:ascii="Arial" w:hAnsi="Arial"/>
                <w:b/>
                <w:lang w:val="es-ES"/>
              </w:rPr>
              <w:t>Penempatan dan Penyaluran</w:t>
            </w:r>
            <w:r>
              <w:rPr>
                <w:rFonts w:cs="Arial" w:ascii="Arial" w:hAnsi="Arial"/>
                <w:lang w:val="es-ES"/>
              </w:rPr>
              <w:t xml:space="preserve">, Penempatan pada garasi sekolah dan penyaluranny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melalui koperasi handmade siswa mandiri, even bazar murah dan jujur, dan Nasiatul Aisya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4. </w:t>
            </w:r>
            <w:r>
              <w:rPr>
                <w:rFonts w:cs="Arial" w:ascii="Arial" w:hAnsi="Arial"/>
                <w:b/>
                <w:lang w:val="sv-SE"/>
              </w:rPr>
              <w:t>Penjualan</w:t>
            </w:r>
            <w:r>
              <w:rPr>
                <w:rFonts w:cs="Arial" w:ascii="Arial" w:hAnsi="Arial"/>
                <w:lang w:val="sv-SE"/>
              </w:rPr>
              <w:t xml:space="preserve">, </w:t>
            </w:r>
            <w:r>
              <w:rPr>
                <w:rFonts w:cs="Arial" w:ascii="Arial" w:hAnsi="Arial"/>
                <w:lang w:val="es-ES"/>
              </w:rPr>
              <w:t>melalui koperasi handmade siswa mandiri, dan even berkala bazar murah dan jujur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(Tetapkan strategi wirausaha sosial berdasarkan hasil analisa SWOT dan analisa pemangku kepentinga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Strategi yang ditetapkan boleh memanfaatkan aspek 4P, mana saja yang relevan: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single"/>
          <w:lang w:val="sv-S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Penetapan Har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o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empatan &amp;  Penyaluran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jualan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rPr/>
      </w:pPr>
      <w:r>
        <w:rPr/>
        <w:t>VIII. OPER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ses Operasi/Produksi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giatan produksi handmade siswa kelas 7, 8, dan 9 dilakukan saat jam pembelajaran efektif di sekolah, yang terakomodir dalam pembelajaran </w:t>
      </w:r>
      <w:r>
        <w:rPr>
          <w:rFonts w:cs="Arial" w:ascii="Arial" w:hAnsi="Arial"/>
          <w:i/>
          <w:sz w:val="24"/>
          <w:szCs w:val="24"/>
        </w:rPr>
        <w:t>art and design</w:t>
      </w:r>
      <w:r>
        <w:rPr>
          <w:rFonts w:cs="Arial" w:ascii="Arial" w:hAnsi="Arial"/>
          <w:sz w:val="24"/>
          <w:szCs w:val="24"/>
        </w:rPr>
        <w:t xml:space="preserve"> dan </w:t>
      </w:r>
      <w:r>
        <w:rPr>
          <w:rFonts w:cs="Arial" w:ascii="Arial" w:hAnsi="Arial"/>
          <w:i/>
          <w:sz w:val="24"/>
          <w:szCs w:val="24"/>
        </w:rPr>
        <w:t>culinary</w:t>
      </w:r>
      <w:r>
        <w:rPr>
          <w:rFonts w:cs="Arial" w:ascii="Arial" w:hAnsi="Arial"/>
          <w:sz w:val="24"/>
          <w:szCs w:val="24"/>
        </w:rPr>
        <w:t xml:space="preserve">. Masing-masing pembelajaran di asuh oleh guru khusus </w:t>
      </w:r>
      <w:r>
        <w:rPr>
          <w:rFonts w:cs="Arial" w:ascii="Arial" w:hAnsi="Arial"/>
          <w:i/>
          <w:sz w:val="24"/>
          <w:szCs w:val="24"/>
        </w:rPr>
        <w:t>art and design</w:t>
      </w:r>
      <w:r>
        <w:rPr>
          <w:rFonts w:cs="Arial" w:ascii="Arial" w:hAnsi="Arial"/>
          <w:sz w:val="24"/>
          <w:szCs w:val="24"/>
        </w:rPr>
        <w:t xml:space="preserve"> dan </w:t>
      </w:r>
      <w:r>
        <w:rPr>
          <w:rFonts w:cs="Arial" w:ascii="Arial" w:hAnsi="Arial"/>
          <w:i/>
          <w:sz w:val="24"/>
          <w:szCs w:val="24"/>
        </w:rPr>
        <w:t>culina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ilitas dan Perlengkap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19"/>
        <w:gridCol w:w="12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NIS FASILITAS DAN PERLENGKAP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SIFIKA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MLAH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si Sekolah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f, luas 4x5 m, pintu rolling door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lase ka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uran 90 x 200 cm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i kay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x 300 c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i plasti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b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e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200 c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 xml:space="preserve">IX. TATA KELOLA &amp; MANAJE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Tata Kelol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b/>
          <w:sz w:val="28"/>
          <w:szCs w:val="28"/>
          <w:lang w:val="fi-FI"/>
        </w:rPr>
        <w:t xml:space="preserve">  </w:t>
      </w:r>
      <w:r>
        <w:rPr>
          <w:rFonts w:cs="Arial" w:ascii="Arial" w:hAnsi="Arial"/>
          <w:sz w:val="24"/>
          <w:szCs w:val="24"/>
          <w:lang w:val="fi-FI"/>
        </w:rPr>
        <w:t xml:space="preserve">Koperasi handmade siswa mandiri dikelola oleh siswa, khususnya anggota        </w:t>
      </w:r>
      <w:r>
        <w:rPr>
          <w:rFonts w:cs="Calibri" w:ascii="Calibri" w:hAnsi="Calibri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b/>
          <w:sz w:val="28"/>
          <w:szCs w:val="28"/>
          <w:lang w:val="fi-FI"/>
        </w:rPr>
        <w:t xml:space="preserve">      </w:t>
      </w:r>
      <w:r>
        <w:rPr>
          <w:rFonts w:cs="Arial" w:ascii="Arial" w:hAnsi="Arial"/>
          <w:sz w:val="24"/>
          <w:szCs w:val="24"/>
          <w:lang w:val="fi-FI"/>
        </w:rPr>
        <w:t>kepengurusan  IPM (Ikatan Pemuda Muhammadiyah) yang tergabung dala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  <w:t xml:space="preserve">       </w:t>
      </w:r>
      <w:r>
        <w:rPr>
          <w:rFonts w:cs="Arial" w:ascii="Arial" w:hAnsi="Arial"/>
          <w:sz w:val="24"/>
          <w:szCs w:val="24"/>
          <w:lang w:val="fi-FI"/>
        </w:rPr>
        <w:t>kepengurusan koperasi siswa dan untuk memenuhi kebutuhan siswa sela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  <w:t xml:space="preserve">       </w:t>
      </w:r>
      <w:r>
        <w:rPr>
          <w:rFonts w:cs="Arial" w:ascii="Arial" w:hAnsi="Arial"/>
          <w:sz w:val="24"/>
          <w:szCs w:val="24"/>
          <w:lang w:val="fi-FI"/>
        </w:rPr>
        <w:t>berada di sekolah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Manajemen 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fi-FI"/>
        </w:rPr>
        <w:t xml:space="preserve">          </w:t>
      </w:r>
      <w:r>
        <w:rPr>
          <w:rFonts w:cs="Arial" w:ascii="Arial" w:hAnsi="Arial"/>
          <w:lang w:val="fi-FI"/>
        </w:rPr>
        <w:t>Pelindung</w:t>
        <w:tab/>
        <w:t>: Kepala Sekolah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lang w:val="fi-FI"/>
        </w:rPr>
        <w:t>Penasehat</w:t>
        <w:tab/>
        <w:t>: Guru Sosial</w: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lang w:val="fi-FI"/>
        </w:rPr>
        <w:t>Manager</w:t>
        <w:tab/>
        <w:t>: M. Hamzah Habiburrahman (siswa)</w: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lang w:val="fi-FI"/>
        </w:rPr>
        <w:t xml:space="preserve">Sekretaris </w:t>
        <w:tab/>
        <w:t>: Saskia (siswa)</w: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lang w:val="fi-FI"/>
        </w:rPr>
        <w:t>Bendahara</w:t>
        <w:tab/>
        <w:t>: Asfahani Imanadhia (siswa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lang w:val="fi-FI"/>
        </w:rPr>
        <w:t>Anggota</w:t>
        <w:tab/>
        <w:t xml:space="preserve">: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lang w:val="fi-FI"/>
        </w:rPr>
        <w:t xml:space="preserve">        </w:t>
      </w:r>
      <w:r>
        <w:rPr>
          <w:rFonts w:cs="Arial" w:ascii="Arial" w:hAnsi="Arial"/>
          <w:lang w:val="es-ES"/>
        </w:rPr>
        <w:t>Indira, Zammira,  Nisaul, Nazila, Aulia Kansa, Bella, Adinda, Faudina, Heidiana,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 xml:space="preserve">Dany Irawan, Paramitha, Abdurrozaq, Haqiqi, Arini, Rosikh, Naufal Zuhdi, Rizka, Ayu L,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>dan Arif. (seluruhnya siswa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  <w:t xml:space="preserve">X. RENCANA KEUANGA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tatan;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ncana keuangan mencakup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  <w:lang w:val="sv-SE"/>
        </w:rPr>
        <w:t xml:space="preserve">Berapa dana yang diperlukan untuk membeli, menyewa peralatan, fasilitas, dan perkakas kerja. </w:t>
      </w:r>
      <w:r>
        <w:rPr>
          <w:rFonts w:cs="Arial" w:ascii="Arial" w:hAnsi="Arial"/>
          <w:sz w:val="24"/>
          <w:szCs w:val="24"/>
        </w:rPr>
        <w:t>Semua dana yang digunakan untuk memenuhi kebutuhan ini disebut INVESTASI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rapa dana yang dibutuhkan untuk membeli bahan baku, bahan penolong, bahan habis pakai, tenaga kerja, transportasi, komunikasi, dan pengeluaran lain. </w:t>
      </w:r>
      <w:r>
        <w:rPr>
          <w:rFonts w:cs="Arial" w:ascii="Arial" w:hAnsi="Arial"/>
          <w:sz w:val="24"/>
          <w:szCs w:val="24"/>
          <w:lang w:val="sv-SE"/>
        </w:rPr>
        <w:t>Semua pengeluaran biaya ini disebut MODAL KERJA. Sistem Akuntansi biaya membagi pengeluaran ini menjad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ya langsung (direct cost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ya tidak langsung (indirect cos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cana keuangan yang lengkap mencakup pul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kiraan laba rug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kiraan arus k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a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uk latihan saat ini, Anda hanya diminta untuk mengestimasi biaya investasi dan modal ker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oh mengkalkulasi biaya investasi dan modal kerj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9"/>
        </w:numPr>
        <w:rPr/>
      </w:pPr>
      <w:r>
        <w:rPr/>
        <w:t>Modal membeli peralatan  (investasi)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77"/>
        <w:gridCol w:w="1404"/>
        <w:gridCol w:w="1981"/>
        <w:gridCol w:w="82"/>
      </w:tblGrid>
      <w:tr>
        <w:trPr>
          <w:trHeight w:val="1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 xml:space="preserve">Jenis Investasi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Spesifika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Banyaknya (Uni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Jumlah (Rp.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</w:tr>
      <w:tr>
        <w:trPr>
          <w:trHeight w:val="13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talase kac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90 x 200 cm, display kaca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5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 listri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34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aji kay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 Gaja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p. 2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7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creen sabl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. 61 dan T.77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.150 dan T.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p. 36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3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ursi plasti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sv-SE"/>
              </w:rPr>
              <w:t>Rangka plastik, warna merah, bi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p. 25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sker dan sarung tang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vety too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 lus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p. 3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ve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rk L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p. 25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oya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ap Gaja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p. 6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emari Pendingi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rk Sany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p. 1.0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uic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rk Phili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p. 5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ix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rk Phili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p. 5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JUMLA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Rp. 4.26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876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Modal kerja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1. Biaya langsung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2. Biaya tidak langs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rhatikan! --- modal kerja dihitung untuk kebutuhan beberapa bulan kedepan. Misalnya 6 bulan, tergantung kecukupan uang masuk dari penjualan dan atau uang masuk dari setoran modal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Biaya Langsu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aya bahan Periode 6 bu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ncian kalkulasi bi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mlah (Rp.)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 terigu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g x Rp. 5.00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  50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 g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g x Rp. 4.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  45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n lainn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k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  40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abungx Rp. 60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   24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 Fiber Gl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li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30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ik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10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Miny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40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Sabl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40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os Ob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bi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48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m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i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Rp. 16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iaya langs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. 2.73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Biaya tidak langs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nis Bi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yaknya (Uni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mlah (Rp.)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si; spanduk, pamflet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lb spanduk dan 200 lb pamflet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p.   500.0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sialisasi kewirausahaan sosial pada pengurus koperasi sisw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orang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p.   450.0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s-ES"/>
              </w:rPr>
              <w:t>. Pelatihan guru tamu culinary dan art and design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orang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p.    600.0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azar Promo Culinary dan Art and design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ahap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500.0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otal biaya operasional/tidak langsung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Rp. 2.05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Total bi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p. 9.040.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750" w:gutter="0" w:header="0" w:top="1440" w:footer="10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2"/>
      </w:rPr>
      <w:tab/>
      <w:t xml:space="preserve">- </w:t>
    </w:r>
    <w:r>
      <w:rPr>
        <w:rFonts w:cs="Arial" w:ascii="Arial" w:hAnsi="Arial"/>
        <w:i/>
        <w:sz w:val="22"/>
      </w:rPr>
      <w:fldChar w:fldCharType="begin"/>
    </w:r>
    <w:r>
      <w:rPr>
        <w:sz w:val="22"/>
        <w:i/>
        <w:rFonts w:cs="Arial" w:ascii="Arial" w:hAnsi="Arial"/>
      </w:rPr>
      <w:instrText xml:space="preserve"> PAGE </w:instrText>
    </w:r>
    <w:r>
      <w:rPr>
        <w:sz w:val="22"/>
        <w:i/>
        <w:rFonts w:cs="Arial" w:ascii="Arial" w:hAnsi="Arial"/>
      </w:rPr>
      <w:fldChar w:fldCharType="separate"/>
    </w:r>
    <w:r>
      <w:rPr>
        <w:sz w:val="22"/>
        <w:i/>
        <w:rFonts w:cs="Arial" w:ascii="Arial" w:hAnsi="Arial"/>
      </w:rPr>
      <w:t>19</w:t>
    </w:r>
    <w:r>
      <w:rPr>
        <w:sz w:val="22"/>
        <w:i/>
        <w:rFonts w:cs="Arial" w:ascii="Arial" w:hAnsi="Arial"/>
      </w:rPr>
      <w:fldChar w:fldCharType="end"/>
    </w:r>
    <w:r>
      <w:rPr>
        <w:rFonts w:cs="Arial" w:ascii="Arial" w:hAnsi="Arial"/>
        <w:i/>
        <w:sz w:val="22"/>
      </w:rPr>
      <w:t xml:space="preserve"> -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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7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8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9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0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Arial" w:hAnsi="Arial" w:cs="Arial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5:00Z</dcterms:created>
  <dc:creator>TJ 2000</dc:creator>
  <dc:description/>
  <cp:keywords/>
  <dc:language>en-US</dc:language>
  <cp:lastModifiedBy>hari_w</cp:lastModifiedBy>
  <cp:lastPrinted>2009-03-03T16:56:00Z</cp:lastPrinted>
  <dcterms:modified xsi:type="dcterms:W3CDTF">2009-03-03T10:34:00Z</dcterms:modified>
  <cp:revision>72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