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Mills Pond Elementary School is one of nine elementary schools in the Smithtown Central School District on Long Island, New York. There are approximately 530 students at Mills Pond, with 3 or 4 classes at each grade level (K-5).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To access our school’s website, go to the link: </w:t>
      </w:r>
      <w:hyperlink r:id="rId2">
        <w:r>
          <w:rPr>
            <w:rStyle w:val="InternetLink"/>
            <w:rFonts w:cs="Berlin Sans FB" w:ascii="Berlin Sans FB" w:hAnsi="Berlin Sans FB"/>
            <w:sz w:val="32"/>
            <w:szCs w:val="32"/>
          </w:rPr>
          <w:t>http://ww5.smithtown.k12.ny.us/schools/elementary/mills-pond/</w:t>
        </w:r>
      </w:hyperlink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5.smithtown.k12.ny.us/schools/elementary/mills-po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3:00Z</dcterms:created>
  <dc:creator>lprescott</dc:creator>
  <dc:description/>
  <cp:keywords/>
  <dc:language>en-US</dc:language>
  <cp:lastModifiedBy>lprescott</cp:lastModifiedBy>
  <dcterms:modified xsi:type="dcterms:W3CDTF">2009-03-03T15:06:00Z</dcterms:modified>
  <cp:revision>1</cp:revision>
  <dc:subject/>
  <dc:title>Mills Pond Elementary School is one of nine elementary schools in the Smithtown Central School District on Long Island, New York</dc:title>
</cp:coreProperties>
</file>