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color w:val="99CC00"/>
          <w:sz w:val="36"/>
          <w:szCs w:val="36"/>
        </w:rPr>
        <w:t>The Bunny Tale</w:t>
      </w:r>
    </w:p>
    <w:p>
      <w:pPr>
        <w:pStyle w:val="StandardWeb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I thought it was a kitty cat</w:t>
        <w:br/>
        <w:t>But saw it was a rabbit</w:t>
        <w:br/>
        <w:t>He was hopping down the trail</w:t>
        <w:br/>
        <w:t>And then he stopped to sit.</w:t>
        <w:br/>
        <w:br/>
        <w:t xml:space="preserve">He looked back at me </w:t>
        <w:br/>
        <w:t>And wiggled his nose</w:t>
        <w:br/>
        <w:t>Seems he wanted me to follow</w:t>
        <w:br/>
        <w:t>So, I quickly arose.</w:t>
        <w:br/>
        <w:br/>
        <w:t>I started down that trail</w:t>
        <w:br/>
        <w:t>Amongst the forest's trees</w:t>
        <w:br/>
        <w:t>As that rabbit scurried off</w:t>
        <w:br/>
        <w:t>As quickly as you'd please.</w:t>
        <w:br/>
        <w:br/>
        <w:t>He stopped at the next bend</w:t>
        <w:br/>
        <w:t>He once more looked at me</w:t>
        <w:br/>
        <w:t>And as I moved nearer</w:t>
        <w:br/>
        <w:t>He turned once more to flee.</w:t>
        <w:br/>
        <w:br/>
        <w:t>I moved deeper in the forest</w:t>
        <w:br/>
        <w:t>It was dark and kinda silent</w:t>
        <w:br/>
        <w:t xml:space="preserve">I looked around the trail's curve </w:t>
        <w:br/>
        <w:t>To see where that rabbit went.</w:t>
        <w:br/>
        <w:br/>
        <w:t>He sat in an open clearing</w:t>
        <w:br/>
        <w:t>Of clover covered ground</w:t>
        <w:br/>
        <w:t>Amidst a group of creatures</w:t>
        <w:br/>
        <w:t>That had gathered around.</w:t>
        <w:br/>
        <w:br/>
        <w:t>They all watched me warily</w:t>
        <w:br/>
        <w:t xml:space="preserve">But, they didn't turn to run </w:t>
        <w:br/>
        <w:t>The rabbit said, "Come join us.</w:t>
        <w:br/>
        <w:t>Come join in our fun."</w:t>
        <w:br/>
        <w:br/>
        <w:t>I asked, "How do you speak?</w:t>
        <w:br/>
        <w:t>Am I losing my mind?</w:t>
        <w:br/>
        <w:t>If I close my eyes and look again,</w:t>
        <w:br/>
        <w:t>I wonder what I'll find?"</w:t>
        <w:br/>
        <w:br/>
        <w:t xml:space="preserve">He said, "You're in our world now, </w:t>
        <w:br/>
        <w:t>And if you'll truly believe,</w:t>
        <w:br/>
        <w:t>You will be amazed at things</w:t>
        <w:br/>
        <w:t>Your heart and mind perceive."</w:t>
        <w:br/>
        <w:br/>
        <w:t>"You will see life as it should be,</w:t>
        <w:br/>
        <w:t>If you'll take the time to look.</w:t>
        <w:br/>
        <w:t xml:space="preserve">You'll find all those stories true, </w:t>
        <w:br/>
        <w:t>As told in the fairytale book."</w:t>
        <w:br/>
        <w:br/>
        <w:t>"You'll see we live in peace,</w:t>
        <w:br/>
        <w:t>And nearly perfect harmony.</w:t>
        <w:br/>
        <w:t>You'll learn what it really means</w:t>
        <w:br/>
        <w:t>To be happy, safe and free."</w:t>
        <w:br/>
        <w:br/>
        <w:t xml:space="preserve">I sat down with legs crossed </w:t>
        <w:br/>
        <w:t>And said, "Please tell me more.</w:t>
        <w:br/>
        <w:t>This sounds like the very place</w:t>
        <w:br/>
        <w:t>That I have been searching for."</w:t>
        <w:br/>
        <w:br/>
        <w:t>"I'm tired of all the hassle</w:t>
        <w:br/>
        <w:t>Of this world in which I live</w:t>
        <w:br/>
        <w:t xml:space="preserve">Where they all think, I want to take, </w:t>
        <w:br/>
        <w:t>When I only want to give."</w:t>
        <w:br/>
        <w:br/>
        <w:t>"It's a plastic/cardboard place</w:t>
        <w:br/>
        <w:t>Where nothing's really real.</w:t>
        <w:br/>
        <w:t>Where so many things are only said,</w:t>
        <w:br/>
        <w:t>Without the will to feel."</w:t>
        <w:br/>
        <w:br/>
        <w:t xml:space="preserve">"So, if I like it here with you </w:t>
        <w:br/>
        <w:t>Will I be able to stay?</w:t>
        <w:br/>
        <w:t>Or will you force me to return</w:t>
        <w:br/>
        <w:t>To where they play those games they play?"</w:t>
        <w:br/>
        <w:br/>
        <w:t>He said, "Humans are so foolish!</w:t>
        <w:br/>
        <w:t>They are filled with hate and greed</w:t>
        <w:br/>
        <w:t xml:space="preserve">They rip the life from the Earth </w:t>
        <w:br/>
        <w:t>After they've planted it's seed."</w:t>
        <w:br/>
        <w:br/>
        <w:t>You say you want to stay with us</w:t>
        <w:br/>
        <w:t>ABut, that can not be allowed,</w:t>
        <w:br/>
        <w:t>For if we welcome one of you</w:t>
        <w:br/>
        <w:t>Before long, there'll be a crowd."</w:t>
        <w:br/>
        <w:br/>
        <w:t xml:space="preserve">"We will let you stay for awhile </w:t>
        <w:br/>
        <w:t>Try to teach you what we know</w:t>
        <w:br/>
        <w:t>That this World can live in Peace</w:t>
        <w:br/>
        <w:t>And then, you'll have to go."</w:t>
        <w:br/>
        <w:br/>
        <w:t>But then I awakened</w:t>
        <w:br/>
        <w:t>And realized, I'd dreamed</w:t>
        <w:br/>
        <w:t>But I can't get over how real</w:t>
        <w:br/>
        <w:t>That Easter Bunny seemed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3:11:00Z</dcterms:created>
  <dc:creator>M.J</dc:creator>
  <dc:description/>
  <cp:keywords/>
  <dc:language>en-US</dc:language>
  <cp:lastModifiedBy>M.J</cp:lastModifiedBy>
  <dcterms:modified xsi:type="dcterms:W3CDTF">2009-03-17T13:53:00Z</dcterms:modified>
  <cp:revision>2</cp:revision>
  <dc:subject/>
  <dc:title>The Bunny Tale (by Del "Abe" Jone) </dc:title>
</cp:coreProperties>
</file>