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Questions for Haddon Primary Schoo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you get to buy your lunch at schoo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you wear uniforms to schoo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 you celebrate your birthdays at school and at ho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kinds of sports do you play outside of schoo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holidays do you celebrate that are different from our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 you do for fun outside of schoo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some of your favorite books to rea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types of music do you like to listen 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8:00Z</dcterms:created>
  <dc:creator>lprescott</dc:creator>
  <dc:description/>
  <cp:keywords/>
  <dc:language>en-US</dc:language>
  <cp:lastModifiedBy>lprescott</cp:lastModifiedBy>
  <dcterms:modified xsi:type="dcterms:W3CDTF">2009-03-19T14:12:00Z</dcterms:modified>
  <cp:revision>1</cp:revision>
  <dc:subject/>
  <dc:title>Questions for Haddon Primary School</dc:title>
</cp:coreProperties>
</file>