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9.05pt;width:332.8pt;height:28.95pt;mso-wrap-style:none;v-text-anchor:middle;mso-position-vertical:top" type="_x0000_t136">
            <v:path textpathok="t"/>
            <v:textpath on="t" fitshape="t" string="Echange R-T-Q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Réponses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 : ecoledufuturm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    : Martin High School, Leicest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mment allez-vous à l’écol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part des étudiants viennent en bus ou en voiture. D’autres en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ux qui habitent Mons peuvent se rendre à l’école à pied, car cela ne leur prend que cinq à dix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Quels sports pratiquez-vous à l’éco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ratiquons le football, le volley-ball, le tennis de table (que nous appelons aussi ping-pong).Nous faisons aussi du badminton.  Nous avons trois heures de sport et gymnastique le mardi ma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ortez-vous un uniforme et aimez-vous cela ?</w:t>
      </w:r>
    </w:p>
    <w:p>
      <w:pPr>
        <w:pStyle w:val="Normal"/>
        <w:rPr/>
      </w:pPr>
      <w:r>
        <w:rPr>
          <w:sz w:val="28"/>
          <w:szCs w:val="28"/>
        </w:rPr>
        <w:t>Nous ne portons pas d’uniforme. Nous portons les vêtements que nous voulons mais nous devons rester corrects. Les filles ne doivent pas porter de mini j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lasse nous ne pouvons pas garder notre casqu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n’aimerions pas porter un uniforme. Nous n’en avons pas eu l’hab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Comment est la nourriture à la cantin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pouvons prendre un repas complet au réfectoire. C’est assez bon.</w:t>
      </w:r>
    </w:p>
    <w:p>
      <w:pPr>
        <w:pStyle w:val="Normal"/>
        <w:rPr/>
      </w:pPr>
      <w:r>
        <w:rPr>
          <w:sz w:val="28"/>
          <w:szCs w:val="28"/>
        </w:rPr>
        <w:t>On vend aussi des sandwiches. Le mardi nous avons des frites et le vendredi des croque-monsi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Quels sont vos projets pour les vacanc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ant les vacances de Pâques, nous ne partons pas tous en vacances.</w:t>
      </w:r>
    </w:p>
    <w:p>
      <w:pPr>
        <w:pStyle w:val="Normal"/>
        <w:rPr/>
      </w:pPr>
      <w:r>
        <w:rPr>
          <w:sz w:val="28"/>
          <w:szCs w:val="28"/>
        </w:rPr>
        <w:t>Certains vont en France avec leur famille. La plupart restent chez eux, vont voir leurs amis, pratiquent des sports avec eux ou jouent à la Play station, aux jeux vidéo. D’autres lisent ou étudient un p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ici 5 questions que nous souhaitons vous po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ortez-vous un uniforme ? Aimez-vous cela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Faites-vous beaucoup d’activités dans votre école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 quelle heure commencez-vous les cours ? Quand terminez-vo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Faites-vous des excursions avec vos professeur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Comment êtes-vous coté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réalisé un projet avec nos professeurs de géographie et d’histoire. Voici quelques photos. Nous avons balisé un tronçon de 12 Km d’une ancienne voie romaine, à partir de Mons jusqu’à la frontière franç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55:00Z</dcterms:created>
  <dc:creator>pierdona </dc:creator>
  <dc:description/>
  <dc:language>en-US</dc:language>
  <cp:lastModifiedBy>pierdona </cp:lastModifiedBy>
  <dcterms:modified xsi:type="dcterms:W3CDTF">2009-03-29T14:57:00Z</dcterms:modified>
  <cp:revision>4</cp:revision>
  <dc:subject/>
  <dc:title> </dc:title>
</cp:coreProperties>
</file>