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NAMA KEGIATAN : PEMBUATAN DRAFT RENCANA PENGEMBANGAN SEKOLAH TAHUN AJARAN 2009 - 2010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DATA PENYELENGGAR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70"/>
        <w:gridCol w:w="1170"/>
        <w:gridCol w:w="301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laksana Kegiatan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ARIFI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EN MARGOYOSO PATI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pinpmh@yaho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 4523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 4510360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 22 6666 4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540"/>
        <w:gridCol w:w="1170"/>
        <w:gridCol w:w="2746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ekolah Penyelenggar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NTREN MASLAKUL HUD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EN MARGOYOSO PATI JAWA TENGA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an email sekolah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slakulhuda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pbapmh.co.cc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 452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5 4510360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KONSEP KEGIATAN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80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Kegia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kalimat (Hal yang ingin dicapai melalui kegiatan tindak lanjut.Tujuan ini menjadi landasan mengapa perlunya kegiatan tindak lanju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pentingnya bahasa inggris dan metodologi pengejaran yang efektis di sekolah islam dan pesantren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asil dari Kegiatan. Bisa berupa data kualitatif maupun kuantitatif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k bersama untuk pengembangan baha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si metodologi yang efekti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us terhadap wawasan internasion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ya komunitas bahasa di sekolah islam dan pesant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at proposal terlampir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iatan Ut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ksimal 200 kata, menjelaskan kegiatan-kegiatan yang akan dilaksanaka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eting dengan pengasuh pesantren pada tanggal 18 Maret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inasi pelaksana kegiatan tanggal 20 Maret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gumpulan data dan diskusi pelaksana kegiatan tanggal 25 Mar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giatan inti tanggal 10 Maret 2009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apa kegiatan ini perlu dilaksanakan 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Maksimal 200 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fi-FI"/>
              </w:rPr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fi-FI"/>
              </w:rPr>
              <w:t>Sebagai stimulus terhadap sekolah islam dan pesantren akan pentingnya wawasan internasional salah satunya lewat diadakanya program bahasa inggris</w:t>
            </w:r>
            <w:r>
              <w:rPr>
                <w:rFonts w:cs="Arial" w:ascii="Arial" w:hAnsi="Arial"/>
                <w:lang w:val="sv-SE"/>
              </w:rPr>
              <w:t xml:space="preserve">. </w:t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ngan bahasa inggris membutuhkan metodologi pengajaran yang efektif dan interaktif yang dilakukan oleh guru untuk menumbuhkan kualitas yang mumpuni bagi siswa.</w:t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alah satu follow up dengan adanya komunitas bahasa di sekolah islam dan pesantren dengan ini akan terjalin kerjasama yang efektif.</w:t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C. MENGUKUR KESUKSESAN KEGIATAN TINDAK LANJUT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 bagian ini, Bapak / Ibu harus menjelaskan bagaimana kegiatan tindak lanjut yang akan Bapak / Ibu kerjakan diukur kesuksesannya melalui 2 evaluasi yaitu Evaluasi Tujuan dan Evaluasi Penyelenggaraan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si Tujua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juan Kegiatan Tindak Lanjut </w:t>
            </w:r>
            <w:r>
              <w:rPr>
                <w:rFonts w:cs="Arial" w:ascii="Arial" w:hAnsi="Arial"/>
                <w:sz w:val="20"/>
                <w:szCs w:val="20"/>
              </w:rPr>
              <w:t>(harus sama dengan yang ditulis di bagian ’A: Konsep Kegiatan’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genalkan konsep pengembangan baha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gembangan konsep bahasa inggris yang efektif serta metodologi pengajarannya.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or Keberhasil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ukti yg menunjukan bahwa tujuan telah tercapa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islam dan pesantren memahami konsep dari kegiata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bentuknya komunitas bahas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nya follow up pengembangan bahas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mber Informas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sumber informasi yang bisa menunjukan indicator keberhasilan tujua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son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not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Evaluasi Penyelenggaraan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4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apa peserta yang direncanakan menghadiri Kegiatan Dana Hiba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3  kepala sekolah islam di desa Kajen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3 kepala sekolah islam disekitar desa Kajen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17 pengasuh/wakil pengasuh pesantren putra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15 pengasuh pesantren putri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 xml:space="preserve">10 dewan guru Lembaga Pengembangan Bahasa Asing Pesantren Maslakul Huda (LPBA PMH), dan 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3 guru Pesantren Maslakul Huda (PM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agaimana rencana promosi program Bapak / Ibu ? Apakah ada rencana memanfaatkan media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edia bisa berupa media televisi, radio, media cetak, media on-line, majalah dinding dan juga newsletter/bulletin sekol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emanfaatan media akan dimaksimalkan untuk meningkatkan dampak dari progra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Kami merencanakan mengundang wartawan koran lok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asukkan dalam website dan blog pesant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ain itu informasi mengenai program dan foto-foto kegiatan program akan kami masukan secara rutin ke website dan blog pesantr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*) Untuk lebih jelasnya format kegiatan ini, kami lampirkan proposal sebagaimana terlampi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D. RANCANGAN ANGGARAN 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engadaan Mater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onsum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ara Sumbe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ransporta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ublika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okumenta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5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ain-Lai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ertifikat Pesert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egiatan Lanjutan informa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5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erlengkapan acara Kegiata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00.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OTA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.050.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** Untuk Perincian Rancangan Anggaran tersebut, akan kami laporkan setelah acara kegiatan terlaksana.</w:t>
      </w:r>
    </w:p>
    <w:sectPr>
      <w:type w:val="nextPage"/>
      <w:pgSz w:w="11906" w:h="16838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inpmh@yahoo.com" TargetMode="External"/><Relationship Id="rId3" Type="http://schemas.openxmlformats.org/officeDocument/2006/relationships/hyperlink" Target="http://www.maslakulhuda.net/" TargetMode="External"/><Relationship Id="rId4" Type="http://schemas.openxmlformats.org/officeDocument/2006/relationships/hyperlink" Target="http://www.lpbapmh.co.c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18:00Z</dcterms:created>
  <dc:creator>nstewart</dc:creator>
  <dc:description/>
  <cp:keywords/>
  <dc:language>en-US</dc:language>
  <cp:lastModifiedBy>perpustakaan</cp:lastModifiedBy>
  <cp:lastPrinted>2008-12-18T09:38:00Z</cp:lastPrinted>
  <dcterms:modified xsi:type="dcterms:W3CDTF">2009-03-05T00:32:00Z</dcterms:modified>
  <cp:revision>7</cp:revision>
  <dc:subject/>
  <dc:title>Registry Document</dc:title>
</cp:coreProperties>
</file>