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NAMA KEGIATAN : PELATIHAN KOMPETENSI DAN PENINGKATAN MUTU GURU DAN SISWA DIBIDANG I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DATA PENYELENGGAR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170"/>
        <w:gridCol w:w="1170"/>
        <w:gridCol w:w="3016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Pelaksana Kegiatan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URIA WARMAN,S.Kom &amp; AFRILIA MAULINA, S.Pd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t</w:t>
            </w:r>
          </w:p>
        </w:tc>
        <w:tc>
          <w:tcPr>
            <w:tcW w:w="5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L. RI. DT SINARO PANJANG KOTA PADANG PANJANG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5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yu_mdyh@yahoo.co.i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&amp;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frilia_maulina@yahoo.co.i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2-82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2-8261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6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6601320  &amp; 08137347887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10"/>
        <w:gridCol w:w="540"/>
        <w:gridCol w:w="1170"/>
        <w:gridCol w:w="2746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Sekolah Penyelenggara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 MUHAMMADIYAH PADANG PANJANG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t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L. RI. DT SINARO PANJANG KOTA PADANG PANJANG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 dan email sekolah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mam_padangpanjang@yahoo.co.i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2-82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2-82610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KONSEP KEGIAT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806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juan Kegiat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 kalimat (Hal yang ingin dicapai melalui kegiatan tindak lanjut.Tujuan ini menjadi landasan mengapa perlunya kegiatan tindak lanju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uk meningkatkan kompetensi mutu, dan profesionalisme guru serta lebih memperkenalkan siswa dengan ICT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Hasil dari Kegiatan. Bisa berupa data kualitatif maupun kuantitatif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raft Rencana Strategis peningkatan ICT di sekola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schedules disetujui oleh kepala sekolah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giatan Utam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ksimal 200 kata, menjelaskan kegiatan-kegiatan yang akan dilaksanaka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eting dengan kepala sekolah, tentang persiapan pelatihan ICT untuk guru dan siswa di sekolah dan membicarakan hal-hal penting lainnya yang berhubungan dengan kegiatan ICT pada 7 Maret 2009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ngumpulan data-data yang dibutuhkan berhubungan dengan pelaksanaan ICT, termasuk menseleksi guru dan siswa yang yang akan ikut pelatihan ICT, Maret s.d. April 2009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elatihan ICT untuk guru, 16-17 Mei  200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elatihan ICT untuk siswa, 23-24 Mei  200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mbuatan laporan pelaksanaan ICT. </w:t>
            </w:r>
          </w:p>
          <w:p>
            <w:pPr>
              <w:pStyle w:val="Normal"/>
              <w:ind w:left="720" w:firstLine="7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ngapa kegiatan ini perlu dilaksanakan 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i-FI"/>
              </w:rPr>
              <w:t>Maksimal 200 k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i-FI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uk meningkatkan kompetensi mutu, dan profesionalisme guru serta lebih memperkenalkan siswa dengan ICT, sehingga dapat menunjang kegiatan belajar mengajar dengan menggunakan ICT.</w:t>
            </w:r>
          </w:p>
          <w:p>
            <w:pPr>
              <w:pStyle w:val="CommentText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C. MENGUKUR KESUKSESAN KEGIATAN TINDAK LANJUT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i bagian ini, Bapak / Ibu harus menjelaskan bagaimana kegiatan tindak lanjut yang akan Bapak / Ibu kerjakan diukur kesuksesannya melalui 2 evaluasi yaitu Evaluasi Tujuan dan Evaluasi Penyelenggaraan.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si Tujuan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ujuan Kegiatan Tindak Lanjut </w:t>
            </w:r>
            <w:r>
              <w:rPr>
                <w:rFonts w:cs="Arial" w:ascii="Arial" w:hAnsi="Arial"/>
                <w:sz w:val="20"/>
                <w:szCs w:val="20"/>
              </w:rPr>
              <w:t>(harus sama dengan yang ditulis di bagian ’A: Konsep Kegiatan’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uk meningkatkan kompetensi mutu, dan profesionalisme guru serta lebih memperkenalkan siswa dengan IC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kator Keberhasila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bukti yg menunjukan bahwa tujuan telah tercapai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74" w:hanging="274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27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ru dapat menggunakan ICT dalam proses belajar mengajar di kelas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27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u dapat membuat blog sendiri untuk menyimpan materi pelajaranny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27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wa dapat mengakses blog dari masing-masing gurunya untuk peningkatan mutu pembelajarannya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27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g – blog guru</w:t>
            </w:r>
          </w:p>
          <w:p>
            <w:pPr>
              <w:pStyle w:val="ListParagraph"/>
              <w:spacing w:lineRule="auto" w:line="240" w:before="0" w:after="0"/>
              <w:ind w:left="274" w:hanging="27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mber Informas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(sumber informasi yang bisa menunjukan indicator keberhasilan tujuan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ind w:left="274" w:hanging="27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74" w:leader="none"/>
              </w:tabs>
              <w:spacing w:lineRule="auto" w:line="240" w:before="0" w:after="0"/>
              <w:ind w:left="274" w:hanging="27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raining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74" w:leader="none"/>
              </w:tabs>
              <w:spacing w:lineRule="auto" w:line="240" w:before="0" w:after="0"/>
              <w:ind w:left="274" w:hanging="27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isoner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74" w:leader="none"/>
              </w:tabs>
              <w:spacing w:lineRule="auto" w:line="240" w:before="0" w:after="0"/>
              <w:ind w:left="274" w:hanging="27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og </w:t>
            </w:r>
          </w:p>
          <w:p>
            <w:pPr>
              <w:pStyle w:val="ListParagraph"/>
              <w:tabs>
                <w:tab w:val="clear" w:pos="720"/>
                <w:tab w:val="left" w:pos="274" w:leader="none"/>
              </w:tabs>
              <w:spacing w:lineRule="auto" w:line="240" w:before="0" w:after="0"/>
              <w:ind w:left="274" w:hanging="27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Evaluasi Penyelenggaraan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254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apa peserta yang direncanakan menghadiri Kegiatan Dana Hibah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  keps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  gur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 sta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 sisw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 dinas pendidikan ko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Bagaimana rencana promosi program Bapak / Ibu ? Apakah ada rencana memanfaatkan media 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edia bisa berupa media televisi, radio, media cetak, media on-line, majalah dinding dan juga newsletter/bulletin sekola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Pemanfaatan media akan dimaksimalkan untuk meningkatkan dampak dari progra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Kami merencanakan mengundang wartawan radio dan koran lokal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elain itu informasi mengenai program dan foto-foto kegiatan program akan kami masukan secara rutin ke halaman info di majalah sekola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D. RANCANGAN ANGGAR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Pengadaan Materi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000,00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Konsumsi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000,00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AT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000,00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Nara Sumbe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000,00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ransportasi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000,00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Publikasi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000,00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OTA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5,000,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sectPr>
      <w:type w:val="nextPage"/>
      <w:pgSz w:w="11906" w:h="16838"/>
      <w:pgMar w:left="1800" w:right="180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u_mdyh@yahoo.co.id" TargetMode="External"/><Relationship Id="rId3" Type="http://schemas.openxmlformats.org/officeDocument/2006/relationships/hyperlink" Target="mailto:afrilia_maulina@yahoo.co.id" TargetMode="External"/><Relationship Id="rId4" Type="http://schemas.openxmlformats.org/officeDocument/2006/relationships/hyperlink" Target="mailto:smam_padangpanjang@yahoo.co.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50:00Z</dcterms:created>
  <dc:creator>nstewart</dc:creator>
  <dc:description/>
  <cp:keywords/>
  <dc:language>en-US</dc:language>
  <cp:lastModifiedBy>User</cp:lastModifiedBy>
  <cp:lastPrinted>2008-12-18T09:38:00Z</cp:lastPrinted>
  <dcterms:modified xsi:type="dcterms:W3CDTF">2009-02-19T05:05:00Z</dcterms:modified>
  <cp:revision>6</cp:revision>
  <dc:subject/>
  <dc:title>Registry Document</dc:title>
</cp:coreProperties>
</file>