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98120</wp:posOffset>
                </wp:positionV>
                <wp:extent cx="2714625" cy="731520"/>
                <wp:effectExtent l="152400" t="116840" r="3619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ennesse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8.8pt;margin-top:15.6pt;width:213.7pt;height:5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Tennessee</w:t>
                      </w:r>
                    </w:p>
                  </w:txbxContent>
                </v:textbox>
                <v:path textpathok="t"/>
                <v:textpath on="t" fitshape="t" string="Tennessee" style="font-family:&quot;Arial Black&quot;;font-size:12pt"/>
                <v:fill o:detectmouseclick="t" type="solid" color2="#cc6699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Obed Wild and Scenic River</w:t>
      </w:r>
      <w:r>
        <w:rPr>
          <w:rFonts w:cs="Arial" w:ascii="Arial" w:hAnsi="Arial"/>
          <w:sz w:val="24"/>
        </w:rPr>
        <w:t xml:space="preserve">~ Forty-five miles of free-flowing streams including the Obed River, Clear Creek, Daddy's Creek and Emory River have created some of the most rugged scenery in the southeast.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Natchez Trace Parkway</w:t>
      </w:r>
      <w:r>
        <w:rPr>
          <w:rFonts w:cs="Arial" w:ascii="Arial" w:hAnsi="Arial"/>
          <w:sz w:val="24"/>
        </w:rPr>
        <w:t>~ Historic route generally follows the old Indian trail, between Nashville, Tennessee, and Natchez, Mississipp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Great Smokey Mountains National Park~ </w:t>
      </w:r>
      <w:r>
        <w:rPr>
          <w:u w:val="none"/>
        </w:rPr>
        <w:t xml:space="preserve">Park features a diversified plant and animal life, and preserves structures representing southern Appalachian mountain culture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Big South Fork National River and Recreational Area</w:t>
      </w:r>
      <w:r>
        <w:rPr>
          <w:rFonts w:cs="Arial" w:ascii="Arial" w:hAnsi="Arial"/>
          <w:sz w:val="24"/>
        </w:rPr>
        <w:t xml:space="preserve">~ The Big South Fork of the Cumberland River includes a wide range of natural and historical features and offers a range of recreational opportuniti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Chickamauga and Chattanooga National Military Park</w:t>
      </w:r>
      <w:r>
        <w:rPr>
          <w:rFonts w:cs="Arial" w:ascii="Arial" w:hAnsi="Arial"/>
          <w:sz w:val="24"/>
        </w:rPr>
        <w:t xml:space="preserve">~ The first national military park honors Civil War soldiers that fought for control of Chattanooga in 1863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</wp:posOffset>
            </wp:positionH>
            <wp:positionV relativeFrom="paragraph">
              <wp:posOffset>424815</wp:posOffset>
            </wp:positionV>
            <wp:extent cx="4846320" cy="2147570"/>
            <wp:effectExtent l="0" t="0" r="0" b="0"/>
            <wp:wrapTopAndBottom/>
            <wp:docPr id="2" name="tn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-map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z.about.com/d/usparks/1/0/g/9/tn-map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40:00Z</dcterms:created>
  <dc:creator>Michelle Hughes</dc:creator>
  <dc:description/>
  <cp:keywords/>
  <dc:language>en-US</dc:language>
  <cp:lastModifiedBy>Korisnik</cp:lastModifiedBy>
  <dcterms:modified xsi:type="dcterms:W3CDTF">2009-05-13T19:40:00Z</dcterms:modified>
  <cp:revision>2</cp:revision>
  <dc:subject/>
  <dc:title>Caroline Hughes</dc:title>
</cp:coreProperties>
</file>