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Greece National P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he National Park of Ainos</w:t>
      </w:r>
      <w:r>
        <w:rPr/>
        <w:t>- is perhaps the oldest nature preserve in Greece. Although it does not have many exotic plants and animals it has value in variety. It was originally covered by a dark forest but overtime uncontrolled cuts of wood and a great fire have reduced the plants to one quarter of its original size.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The national park of Ainos was created to protect this amazing and unique forest. 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75765" cy="127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lympic National Park</w:t>
      </w:r>
      <w:r>
        <w:rPr>
          <w:rFonts w:cs="Arial" w:ascii="Arial" w:hAnsi="Arial"/>
          <w:color w:val="000000"/>
        </w:rPr>
        <w:t xml:space="preserve">- has more than 3,000 miles of streams and rivers, many lakes and about 53 miles of wilderness coast. It is a place that will take your breath away and will leave you wanting more. </w:t>
      </w:r>
    </w:p>
    <w:p>
      <w:pPr>
        <w:pStyle w:val="Normal"/>
        <w:rPr/>
      </w:pPr>
      <w:r>
        <w:rPr/>
        <w:drawing>
          <wp:inline distT="0" distB="0" distL="0" distR="0">
            <wp:extent cx="2084705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b/>
        </w:rPr>
        <w:t>Iti National Park</w:t>
      </w:r>
      <w:r>
        <w:rPr/>
        <w:t>- has a big variety of trees, plants and animals that make it very unique and interesting environment. The national park is within Mount Iti, which is famous for it’s many birds.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drawing>
          <wp:inline distT="0" distB="0" distL="0" distR="0">
            <wp:extent cx="1790700" cy="141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</w:rPr>
        <w:t>Sounio</w:t>
      </w:r>
      <w:r>
        <w:rPr/>
        <w:t xml:space="preserve"> </w:t>
      </w:r>
      <w:r>
        <w:rPr>
          <w:b/>
        </w:rPr>
        <w:t>National Park</w:t>
      </w:r>
      <w:r>
        <w:rPr/>
        <w:t>- is the smallest of the national parks. It is revered for its beauty and wonderful scenery. It is sitting in the glow of The Temple of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Poseidon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75260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imageseu.holiday-rentals.co.uk/vd2/files/HR/400x300/m/68780/98727_4.jpg&amp;imgrefurl=http://www.holiday-rentals.co.uk/p98727&amp;usg=__mv2AS8lzArA3KiIXoGI5oVuCrFo=&amp;h=300&amp;w=400&amp;sz=50&amp;hl=en&amp;start=11&amp;tbnid=d96D_dphF3s4OM:&amp;tbnh=93&amp;tbnw=124&amp;prev=/images%3Fq%3DAinos%2BNAtional%2Bpark%26hl%3Den%26rlz%3D1T4GZHZ_enUS313US31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9:41:00Z</dcterms:created>
  <dc:creator>Your User Name</dc:creator>
  <dc:description/>
  <cp:keywords/>
  <dc:language>en-US</dc:language>
  <cp:lastModifiedBy>Korisnik</cp:lastModifiedBy>
  <dcterms:modified xsi:type="dcterms:W3CDTF">2009-05-13T19:41:00Z</dcterms:modified>
  <cp:revision>2</cp:revision>
  <dc:subject/>
  <dc:title>Lindsey Meallo</dc:title>
</cp:coreProperties>
</file>