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45pt;width:274.55pt;height:65.5pt;mso-wrap-style:none;v-text-anchor:middle" type="_x0000_t136">
            <v:path textpathok="t"/>
            <v:textpath on="t" fitshape="t" string="South Dako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d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one of the largest protected mixed-grass prairies in the United Sta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park is home to many species of wildlife including bighorn sheep, bison, the swift fox, and the endangered black-footed ferr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dlands National Park contains the world's richest deposits of fossils from the Oligocene epoch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40335</wp:posOffset>
            </wp:positionV>
            <wp:extent cx="1714500" cy="977265"/>
            <wp:effectExtent l="0" t="0" r="0" b="0"/>
            <wp:wrapTight wrapText="bothSides">
              <wp:wrapPolygon edited="0">
                <wp:start x="-31" y="0"/>
                <wp:lineTo x="-31" y="21514"/>
                <wp:lineTo x="21600" y="2151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nd Cave National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ark’s mixed-grass prairie is one of the few remaining and is home to native wildlife such as bison, elk, pronghorn, mule deer, coyotes and prairie do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 many years of exploration and mapping, Wind Cave has grown to be one of the world’s largest known ca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81305</wp:posOffset>
            </wp:positionV>
            <wp:extent cx="1600200" cy="1089025"/>
            <wp:effectExtent l="0" t="0" r="0" b="0"/>
            <wp:wrapTight wrapText="bothSides">
              <wp:wrapPolygon edited="0">
                <wp:start x="-37" y="0"/>
                <wp:lineTo x="-37" y="21507"/>
                <wp:lineTo x="21599" y="21507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t is the third longest cave in the U.S. and the fourth longest cave in the worl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unt Rushmore Nation Memo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four figures, George Washington, Thomas Jefferson, Abraham Lincoln, and Theodore Roosevelt, carved in stone on Mount Rushmore represent the first 150 years of American history.</w:t>
      </w:r>
    </w:p>
    <w:p>
      <w:pPr>
        <w:pStyle w:val="Normal"/>
        <w:numPr>
          <w:ilvl w:val="0"/>
          <w:numId w:val="3"/>
        </w:numPr>
        <w:rPr/>
      </w:pPr>
      <w:r>
        <w:rPr>
          <w:rStyle w:val="Margin"/>
          <w:rFonts w:cs="Arial" w:ascii="Arial" w:hAnsi="Arial"/>
        </w:rPr>
        <w:t>The memorial serves as home to many animals and plants representative of the Black Hills of South Dako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day millions of visitors come to see Mount Rushmore and gain inspiration from these four great me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1714500" cy="128587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Margin">
    <w:name w:val="margi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6:00Z</dcterms:created>
  <dc:creator>Rocky</dc:creator>
  <dc:description/>
  <cp:keywords/>
  <dc:language>en-US</dc:language>
  <cp:lastModifiedBy>M.J</cp:lastModifiedBy>
  <cp:lastPrinted>2009-04-07T20:52:00Z</cp:lastPrinted>
  <dcterms:modified xsi:type="dcterms:W3CDTF">2009-05-14T13:26:00Z</dcterms:modified>
  <cp:revision>2</cp:revision>
  <dc:subject/>
  <dc:title/>
</cp:coreProperties>
</file>