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4076700" cy="357187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makkah-mecca-saudi-arabia-hajj-pilg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kah-mecca-saudi-arabia-hajj-pilg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3429000" cy="3962400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2" name="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314700</wp:posOffset>
            </wp:positionV>
            <wp:extent cx="3771900" cy="240474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carac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aca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udi Arab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0</wp:posOffset>
            </wp:positionH>
            <wp:positionV relativeFrom="paragraph">
              <wp:posOffset>106680</wp:posOffset>
            </wp:positionV>
            <wp:extent cx="2743200" cy="2772410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4" name="saudi_arab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udi_arab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mosques and the street</w:t>
      </w:r>
    </w:p>
    <w:p>
      <w:pPr>
        <w:pStyle w:val="Normal"/>
        <w:rPr/>
      </w:pPr>
      <w:r>
        <w:rPr/>
        <w:t>It has big mo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e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in Tattershall a big castle</w:t>
      </w:r>
    </w:p>
    <w:p>
      <w:pPr>
        <w:pStyle w:val="Normal"/>
        <w:rPr/>
      </w:pPr>
      <w:r>
        <w:rPr/>
        <w:t>And a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952750" cy="2857500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5" name="tattershall_holy_trinit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ttershall_holy_trinity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2286000" cy="291973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6" name="tattershallcastle-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ttershallcastle-lr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3314700" cy="230441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7" name="sandhill_cra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dhill_cran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is a crane they have long le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22:00Z</dcterms:created>
  <dc:creator>alsaz07</dc:creator>
  <dc:description/>
  <cp:keywords/>
  <dc:language>en-US</dc:language>
  <cp:lastModifiedBy>alsaz07</cp:lastModifiedBy>
  <dcterms:modified xsi:type="dcterms:W3CDTF">2009-05-08T10:47:00Z</dcterms:modified>
  <cp:revision>4</cp:revision>
  <dc:subject/>
  <dc:title>Saudi Arabia</dc:title>
</cp:coreProperties>
</file>