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101010"/>
        </w:rPr>
        <w:t>Velebitska Degenija (</w:t>
      </w:r>
      <w:r>
        <w:rPr>
          <w:rFonts w:cs="Verdana" w:ascii="Verdana" w:hAnsi="Verdana"/>
          <w:b/>
          <w:bCs/>
          <w:color w:val="101010"/>
        </w:rPr>
        <w:t>Degenia Velebitica)</w:t>
      </w:r>
      <w:r>
        <w:rPr>
          <w:rFonts w:cs="Verdana" w:ascii="Verdana" w:hAnsi="Verdana"/>
          <w:color w:val="101010"/>
        </w:rPr>
        <w:t xml:space="preserve"> is trademark of Velebit flora. It might not be the most beautiful flower but this Velebit endemic is best known, a jewel among 2250 plant species that grow on Velebit. Velebitska Degenija is also rarest species of Croatian flora and is, of course, strictly protected. Hungarian botanist Arpad Degen found it in 1907. For protection reasons I thought for a long time should it be on the site but rich flora of Velebit isn't well presented without it. If you stumble upon Velebitska Degenija please don't pick, as any flow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52:00Z</dcterms:created>
  <dc:creator>Korisnik</dc:creator>
  <dc:description/>
  <cp:keywords/>
  <dc:language>en-US</dc:language>
  <cp:lastModifiedBy>Korisnik</cp:lastModifiedBy>
  <dcterms:modified xsi:type="dcterms:W3CDTF">2009-05-18T22:54:00Z</dcterms:modified>
  <cp:revision>2</cp:revision>
  <dc:subject/>
  <dc:title>Velebitska Degenija (Degenia Velebitica) is trademark of Velebit flora</dc:title>
</cp:coreProperties>
</file>