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orth Dakot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981200</wp:posOffset>
                </wp:positionV>
                <wp:extent cx="647700" cy="2085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1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1150" cy="3609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National Park is named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sident Theodore Roosevelt bec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credited his ability to become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 his experiences in this ar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29:00Z</dcterms:created>
  <dc:creator>Mark Murphy</dc:creator>
  <dc:description/>
  <cp:keywords/>
  <dc:language>en-US</dc:language>
  <cp:lastModifiedBy>Korisnik</cp:lastModifiedBy>
  <dcterms:modified xsi:type="dcterms:W3CDTF">2009-05-19T20:29:00Z</dcterms:modified>
  <cp:revision>2</cp:revision>
  <dc:subject/>
  <dc:title>North Dakota</dc:title>
</cp:coreProperties>
</file>