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w to make my student understand me ?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ometime it realy hard to get attention and to make our student understand our explaination. when it happen,  sometimes I use to explain difficult subject using some story so that they can feel comfort just like listening a night tale… just like when I explaining the difficulties of doing barter or exchange good before money was found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 told them that it was difficult to find person that could match our necessity. Than I pretend that I became a person who have rice but I need fish for eating. I gave some joke so that they could laugh a bit. Until I could understand it and also able to make conclusion about money basic function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lso I use to give them simulation, example when it come to exchange rate… I used simulation from www. bized.co.uk. There I usually found many kind of learning process using games and simulation.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pefully this can be usefull to us. </w:t>
      </w:r>
    </w:p>
    <w:sectPr>
      <w:type w:val="nextPage"/>
      <w:pgSz w:w="12240" w:h="15840"/>
      <w:pgMar w:left="2275" w:right="1701" w:gutter="0" w:header="0" w:top="227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35:00Z</dcterms:created>
  <dc:creator>Lisa Hadija</dc:creator>
  <dc:description/>
  <cp:keywords/>
  <dc:language>en-US</dc:language>
  <cp:lastModifiedBy>Lisa Hadija</cp:lastModifiedBy>
  <dcterms:modified xsi:type="dcterms:W3CDTF">2009-06-08T02:51:00Z</dcterms:modified>
  <cp:revision>3</cp:revision>
  <dc:subject/>
  <dc:title/>
</cp:coreProperties>
</file>