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0" w:leader="none"/>
        </w:tabs>
        <w:ind w:left="-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CTION PLAN FOR INTERNATIONALISM IN SCHOOLS- 2009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2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800"/>
        <w:gridCol w:w="1260"/>
        <w:gridCol w:w="1620"/>
        <w:gridCol w:w="2340"/>
      </w:tblGrid>
      <w:tr>
        <w:trPr>
          <w:trHeight w:val="9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URRICULUM 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ACHER RESPON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RTICI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VAL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UTCOME</w:t>
            </w:r>
          </w:p>
        </w:tc>
      </w:tr>
      <w:tr>
        <w:trPr>
          <w:trHeight w:val="8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UR ANIMAL FRIEND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i/>
                <w:sz w:val="22"/>
                <w:szCs w:val="22"/>
              </w:rPr>
              <w:t>WIL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) </w:t>
            </w:r>
            <w:r>
              <w:rPr/>
              <w:t>Jungl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) </w:t>
            </w:r>
            <w:r>
              <w:rPr/>
              <w:t>Zo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i/>
                <w:sz w:val="22"/>
                <w:szCs w:val="22"/>
              </w:rPr>
              <w:t>TAM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) </w:t>
            </w:r>
            <w:r>
              <w:rPr/>
              <w:t>Far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) </w:t>
            </w:r>
            <w:r>
              <w:rPr/>
              <w:t>Pe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080" w:leader="none"/>
              </w:tabs>
              <w:ind w:left="180" w:right="354" w:hanging="180"/>
              <w:rPr/>
            </w:pPr>
            <w:r>
              <w:rPr/>
              <w:t>Habit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080" w:leader="none"/>
              </w:tabs>
              <w:ind w:left="180" w:right="354" w:hanging="180"/>
              <w:rPr/>
            </w:pPr>
            <w:r>
              <w:rPr/>
              <w:t>Foo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080" w:leader="none"/>
              </w:tabs>
              <w:ind w:left="180" w:right="354" w:hanging="180"/>
              <w:rPr/>
            </w:pPr>
            <w:r>
              <w:rPr/>
              <w:t>Soun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080" w:leader="none"/>
              </w:tabs>
              <w:ind w:left="180" w:right="354" w:hanging="180"/>
              <w:rPr/>
            </w:pPr>
            <w:r>
              <w:rPr/>
              <w:t>Bab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080" w:leader="none"/>
              </w:tabs>
              <w:ind w:left="0" w:right="354" w:hanging="0"/>
              <w:rPr/>
            </w:pPr>
            <w:r>
              <w:rPr/>
              <w:t>Use / Productiv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1080" w:leader="none"/>
              </w:tabs>
              <w:ind w:left="180" w:right="354" w:hanging="180"/>
              <w:rPr/>
            </w:pPr>
            <w:r>
              <w:rPr/>
              <w:t>Protecti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Rud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Bisw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Hassan</w:t>
            </w:r>
          </w:p>
          <w:p>
            <w:pPr>
              <w:pStyle w:val="Normal"/>
              <w:ind w:left="-19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Language Develop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Number Develop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Creative Skills; Art and Craf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Music: Songs &amp; Rhym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Play: Games &amp; Sp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ursery: </w:t>
            </w:r>
            <w:r>
              <w:rPr/>
              <w:t>130 Pupi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ge </w:t>
            </w:r>
            <w:r>
              <w:rPr/>
              <w:t>: 3+ to 4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.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to December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nteraction with the partner country through e-mails, letters &amp; CDs. Clarification of queries and exchange of information through concert exhibi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1404" w:leader="none"/>
              </w:tabs>
              <w:ind w:left="252" w:right="-108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Skills-</w:t>
            </w:r>
          </w:p>
          <w:p>
            <w:pPr>
              <w:pStyle w:val="Normal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Listening.</w:t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Speaking.</w:t>
            </w:r>
          </w:p>
          <w:p>
            <w:pPr>
              <w:pStyle w:val="Normal"/>
              <w:ind w:left="252" w:right="126" w:hanging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Motor-fine &amp; large muscle development.</w:t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-5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build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lling Concep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-54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-54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-54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-54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differenti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-54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 of environment/nat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-54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ciation of rhythm &amp; musi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-54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 for creativity &amp; imagin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-54" w:hanging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to share &amp; care.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bove is our proposed Plan of action, but any alterations and /or suggestions are most welcome. The topic maybe reduced to “Our Pet Friends” as per your suggestions and convenience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rs. D. Rudra, Head of Nursery  Department, La Martiniere For Girls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6:00Z</dcterms:created>
  <dc:creator>DEBJANI</dc:creator>
  <dc:description/>
  <dc:language>en-US</dc:language>
  <cp:lastModifiedBy>abc</cp:lastModifiedBy>
  <cp:lastPrinted>2009-04-02T13:22:00Z</cp:lastPrinted>
  <dcterms:modified xsi:type="dcterms:W3CDTF">2009-06-27T05:17:00Z</dcterms:modified>
  <cp:revision>6</cp:revision>
  <dc:subject/>
  <dc:title>ACTION PLAN FOR INTERNATIONALISM IN SCHOOLS- APRIL 2009</dc:title>
</cp:coreProperties>
</file>