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on Festival</w:t>
      </w:r>
    </w:p>
    <w:p>
      <w:pPr>
        <w:pStyle w:val="Normal"/>
        <w:jc w:val="center"/>
        <w:rPr/>
      </w:pPr>
      <w:r>
        <w:rPr/>
        <w:t>Sara Hsu, Sinjhuang Junior High School, Taipei, Taiw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 xml:space="preserve">I have celebrated Moon Festival many times. We had almost the same activities every year. </w:t>
      </w:r>
      <w:r>
        <w:rPr/>
        <w:t xml:space="preserve"> </w:t>
      </w:r>
      <w:r>
        <w:rPr/>
        <w:t>But what we did this Moon Festival was very special</w:t>
      </w:r>
      <w:r>
        <w:rPr/>
        <w:t xml:space="preserve"> b</w:t>
      </w:r>
      <w:r>
        <w:rPr/>
        <w:t>e</w:t>
      </w:r>
      <w:r>
        <w:rPr/>
        <w:t>c</w:t>
      </w:r>
      <w:r>
        <w:rPr/>
        <w:t xml:space="preserve">ause a big typhoon is in Taiwan. So now, let me introduce this </w:t>
      </w:r>
      <w:r>
        <w:rPr/>
        <w:t xml:space="preserve">special </w:t>
      </w:r>
      <w:r>
        <w:rPr/>
        <w:t xml:space="preserve">Moon Festival to you.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Taiwan, on Moon Festival, we'll eat the moon cakes and pomelo</w:t>
      </w:r>
      <w:r>
        <w:rPr/>
        <w:t>s</w:t>
      </w:r>
      <w:r>
        <w:rPr/>
        <w:t>. The moon is big and round on Moon Festival.</w:t>
      </w:r>
      <w:r>
        <w:rPr/>
        <w:t xml:space="preserve"> </w:t>
      </w:r>
      <w:r>
        <w:rPr/>
        <w:t>Some pomelo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yellow </w:t>
      </w:r>
      <w:r>
        <w:rPr/>
        <w:t xml:space="preserve">and some are green. </w:t>
      </w:r>
    </w:p>
    <w:p>
      <w:pPr>
        <w:pStyle w:val="Normal"/>
        <w:rPr/>
      </w:pPr>
      <w:r>
        <w:rPr/>
        <w:t>A pomelo is like</w:t>
      </w:r>
      <w:r>
        <w:rPr/>
        <w:t xml:space="preserve"> an orange, but bigger and not that sweet. We always pe</w:t>
      </w:r>
      <w:r>
        <w:rPr/>
        <w:t>e</w:t>
      </w:r>
      <w:r>
        <w:rPr/>
        <w:t>r the pomelo carefully</w:t>
      </w:r>
      <w:r>
        <w:rPr/>
        <w:t xml:space="preserve"> and make it become a pomelo peer hat. </w:t>
      </w:r>
      <w:r>
        <w:rPr/>
        <w:t>We always wear this kind of special hat</w:t>
      </w:r>
      <w:r>
        <w:rPr/>
        <w:t xml:space="preserve"> because</w:t>
      </w:r>
      <w:r>
        <w:rPr/>
        <w:t xml:space="preserve"> it keep us </w:t>
      </w:r>
      <w:r>
        <w:rPr/>
        <w:t xml:space="preserve">away </w:t>
      </w:r>
      <w:r>
        <w:rPr/>
        <w:t xml:space="preserve">from ants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What we do this ye</w:t>
      </w:r>
      <w:r>
        <w:rPr/>
        <w:t>ar</w:t>
      </w:r>
      <w:r>
        <w:rPr/>
        <w:t xml:space="preserve"> was barbecuing. But it's rainy, we sat a big umbrella </w:t>
      </w:r>
      <w:r>
        <w:rPr/>
        <w:t>up</w:t>
      </w:r>
    </w:p>
    <w:p>
      <w:pPr>
        <w:pStyle w:val="Normal"/>
        <w:rPr/>
      </w:pPr>
      <w:r>
        <w:rPr/>
        <w:t>so we wouldn't get wet. It was a happy dinner</w:t>
      </w:r>
      <w:r>
        <w:rPr/>
        <w:t xml:space="preserve"> gathering</w:t>
      </w:r>
      <w:r>
        <w:rPr/>
        <w:t xml:space="preserve"> and a very nice day. </w:t>
      </w:r>
    </w:p>
    <w:p>
      <w:pPr>
        <w:pStyle w:val="Normal"/>
        <w:rPr/>
      </w:pPr>
      <w:r>
        <w:rPr/>
        <w:t>I hope there won't be any typhoon on Moon Festival,</w:t>
      </w:r>
      <w:r>
        <w:rPr/>
        <w:t xml:space="preserve"> s</w:t>
      </w:r>
      <w:r>
        <w:rPr/>
        <w:t>o I could see the beautiful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</w:t>
      </w:r>
      <w:r>
        <w:rPr>
          <w:b/>
        </w:rPr>
        <w:t>oon Cake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1094105" cy="1168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1189990" cy="11899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1189990" cy="11899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Pomelo Hates</w:t>
      </w:r>
    </w:p>
    <w:p>
      <w:pPr>
        <w:pStyle w:val="Normal"/>
        <w:rPr/>
      </w:pP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1379220" cy="11214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1379220" cy="10858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1379220" cy="10287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gfRrpKMHcB8XZt1gt.;_ylu=X3oDMTBpaWhqZmNtBHBvcwMzBHNlYwNzcgR2dGlkAw--/SIG=1grqmvs1g/EXP=1253808031/**http%3A/tw.image.search.yahoo.com/images/view%3Fback=http%253A%252F%252Ftw.image.search.yahoo.com%252Fsearch%252Fimages%253Fp%253D%2525E6%25259C%252588%2525E9%2525A4%252585%2526ei%253DUTF-8%2526fr%253Dyfp%26w=320%26h=320%26imgurl=www.giftnet.com.tw%252Fimage%252Fproduct%252F147%252F608670m.JPG%26rurl=http%253A%252F%252Fnicemall.idv.tw%252Fmooncake.html%26size=28k%26name=608670m%2BJPG%26p=%25E6%259C%2588%25E9%25A4%2585%26oid=de050498f4a11fc8%26fr2=%26no=3%26tt=86523%26sigr=1141sioqh%26sigi=11gcs3mmf%26sigb=12joj23b0&amp;type=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_gfRrpKMHcBA3dt1gt.;_ylu=X3oDMTBqNzNhb3I1BHBvcwMyMQRzZWMDc3IEdnRpZAM-/SIG=1iqgait9n/EXP=1253808031/**http%3A/tw.image.search.yahoo.com/images/view%3Fback=http%253A%252F%252Ftw.image.search.yahoo.com%252Fsearch%252Fimages%253Fp%253D%2525E6%25259C%252588%2525E9%2525A4%252585%2526ei%253DUTF-8%2526fr%253Dyfp%26w=125%26h=125%26imgurl=jfbake.aestore.com.tw%252Fcomm%252Fupimage%252FPD-070820-002869.jpg%26rurl=http%253A%252F%252Fjfbake.aestore.com.tw%252FProduct.asp%253Flang%253D1%2526id%253D3%2526p_sort%253D3%26size=19k%26name=PD%2B070820%2B002869...%26p=%25E6%259C%2588%25E9%25A4%2585%26oid=27a49b4339d5ffae%26fr2=%26no=21%26tt=86523%26sigr=11t9fcd2j%26sigi=11n7c5016%26sigb=12joj23b0&amp;type=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8_fPRrpKPjEA.ylt1gt.;_ylu=X3oDMTBqOHA2aDgzBHBvcwMyMgRzZWMDc3IEdnRpZAM-/SIG=1kn1lr3c6/EXP=1253808207/**http%3A/tw.image.search.yahoo.com/images/view%3Fback=http%253A%252F%252Ftw.image.search.yahoo.com%252Fsearch%252Fimages%253Fp%253D%2525E6%25259C%252588%2525E9%2525A4%252585%2526b%253D22%2526ni%253D21%2526ei%253DUTF-8%2526pstart%253D1%2526fr%253Dyfp%26w=125%26h=125%26imgurl=frhbake.aestore.com.tw%252Fcomm%252Fupimage%252FPD-070820-002868.jpg%26rurl=http%253A%252F%252Ffrhbake.aestore.com.tw%252FProduct.asp%253Flang%253D1%2526id%253D3%2526p_sort%253D4%26size=17k%26name=PD%2B070820%2B002868...%26p=%25E6%259C%2588%25E9%25A4%2585%26oid=90a74f92261c015c%26fr2=%26no=22%26tt=75956%26b=22%26ni=21%26sigr=11u1kuv0a%26sigi=11ommus0l%26sigb=137fbnkqm&amp;type=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wrs.yahoo.com/_ylt=A3eg8_kUR7pKucAAWidt1gt.;_ylu=X3oDMTBpY2Y5NXNiBHBvcwM2BHNlYwNzcgR2dGlkAw--/SIG=1nagdj60l/EXP=1253808276/**http%3A/tw.image.search.yahoo.com/images/view%3Fback=http%253A%252F%252Ftw.image.search.yahoo.com%252Fsearch%252Fimages%253Fp%253D%2525E6%25259F%25259A%2525E5%2525AD%252590%2525E5%2525B8%2525BD%2526js%253D1%2526ei%253Dutf-8%2526y%253D%2525E6%252590%25259C%2525E5%2525B0%25258B%2526fr%253Dyfp%26w=500%26h=333%26imgurl=static.flickr.com%252F2239%252F1802874421_d6e879369b.jpg%26rurl=http%253A%252F%252Fwww.flickr.com%252Fphotos%252Fjarhaou%252F1802874421%252F%26size=90k%26name=%25E6%259F%259A%25E5%25AD%2590%25E5%25B8%25BD%2B%25E4%25B8%2580%26p=%25E6%259F%259A%25E5%25AD%2590%25E5%25B8%25BD%26oid=eb39443caa7655bc%26fr2=%26fusr=%25E5%25B0%258F%2B%25E6%25A8%2582%26no=6%26tt=407%26sigr=11grtvfpi%26sigi=11glilo6f%26sigb=13mhkuntv&amp;type=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w.wrs.yahoo.com/_ylt=A3eg8_kUR7pKucAAaCdt1gt.;_ylu=X3oDMTBqNzBoY2J0BHBvcwMxNARzZWMDc3IEdnRpZAM-/SIG=1nvrjvo13/EXP=1253808276/**http%3A/tw.image.search.yahoo.com/images/view%3Fback=http%253A%252F%252Ftw.image.search.yahoo.com%252Fsearch%252Fimages%253Fp%253D%2525E6%25259F%25259A%2525E5%2525AD%252590%2525E5%2525B8%2525BD%2526js%253D1%2526ei%253Dutf-8%2526y%253D%2525E6%252590%25259C%2525E5%2525B0%25258B%2526fr%253Dyfp%26w=500%26h=395%26imgurl=static.flickr.com%252F1110%252F1300415918_c585f917e3.jpg%26rurl=http%253A%252F%252Fwww.flickr.com%252Fphotos%252Fazopper%252F1300415918%252F%26size=107k%26name=%25E5%25A4%25A7%25E8%2586%25BD%2B%25E4%25B8%25AD%25E7%25A7%258B%25E6%259F%259A%25E5%25AD%2590%25E5%25B8%25BD%26p=%25E6%259F%259A%25E5%25AD%2590%25E5%25B8%25BD%26oid=a0d20f9bef88b1d0%26fr2=%26fusr=Azopper%26no=14%26tt=407%26sigr=11gb4n2fq%26sigi=11guvedof%26sigb=13mhkuntv&amp;type=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w.wrs.yahoo.com/_ylt=A3eg8_dtR7pKYiYAuTVt1gt.;_ylu=X3oDMTBqbWlpczNlBHBvcwM1MgRzZWMDc3IEdnRpZAM-/SIG=1pme1c5hk/EXP=1253808365/**http%3A/tw.image.search.yahoo.com/images/view%3Fback=http%253A%252F%252Ftw.image.search.yahoo.com%252Fsearch%252Fimages%253Fp%253D%2525E6%25259F%25259A%2525E5%2525AD%252590%2525E5%2525B8%2525BD%2526js%253D1%2526b%253D43%2526ni%253D21%2526ei%253Dutf-8%2526y%253D%2525E6%252590%25259C%2525E5%2525B0%25258B%2526pstart%253D1%2526fr%253Dyfp%26w=500%26h=375%26imgurl=static.flickr.com%252F115%252F261434852_75e8b4e154.jpg%26rurl=http%253A%252F%252Fwww.flickr.com%252Fphotos%252Fshow7119%252F261434852%252F%26size=128k%26name=%25E5%25A4%25A7%25E5%25AE%25B6%25E4%25BE%2586%25E6%2588%25B4%25E6%259F%259A%25E5%25AD%2590%25E5%25B8%25BD%26p=%25E6%259F%259A%25E5%25AD%2590%25E5%25B8%25BD%26oid=fe99ceeb42a0dad2%26fr2=%26fusr=show7119%26no=52%26tt=407%26b=43%26ni=21%26sigr=11g01u6gr%26sigi=11edsfv7q%26sigb=14aeb8ep8&amp;type=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5:00Z</dcterms:created>
  <dc:creator>user</dc:creator>
  <dc:description/>
  <cp:keywords/>
  <dc:language>en-US</dc:language>
  <cp:lastModifiedBy>Lina Tseng</cp:lastModifiedBy>
  <dcterms:modified xsi:type="dcterms:W3CDTF">2009-09-23T16:06:00Z</dcterms:modified>
  <cp:revision>4</cp:revision>
  <dc:subject/>
  <dc:title>Moon  Festival</dc:title>
</cp:coreProperties>
</file>