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on Plan (First Year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40"/>
        <w:gridCol w:w="2140"/>
        <w:gridCol w:w="203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da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 activit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s requir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 subject and the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is responsib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 out co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 whe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2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ting the general pl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 ideas from the partnership school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eacher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lear plan of the projec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/200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/2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ining the project to the teachers and the best students of the schoo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point worksho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e best students and the teacher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Teacher- Sultan Al Muqbal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doing the project  following the pl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/200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/2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ing your countr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point projects- posters – maps – flags 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– Social studies - Arts - spor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 of these subjec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 power point projects in the elanguages site- producing post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20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ting cards and information about Eid / Christm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r card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- Ar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 of these subjec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 greeting cards and share them between the two schools by the post – make a film about what we do during the two occasion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20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2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ay in my lif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ie maker and video came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- h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eachers and paren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ke a film about a day of an Omani student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20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2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rabic/Engl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 conference program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- Arabi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 of these subjec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 Arabic to the British students and English to the Omani student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/5/20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303030"/>
          <w:sz w:val="18"/>
          <w:szCs w:val="18"/>
        </w:rPr>
        <w:drawing>
          <wp:inline distT="0" distB="0" distL="0" distR="0">
            <wp:extent cx="1256030" cy="943610"/>
            <wp:effectExtent l="0" t="0" r="0" b="0"/>
            <wp:docPr id="1" name="viewe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er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030"/>
          <w:sz w:val="18"/>
          <w:szCs w:val="18"/>
        </w:rPr>
        <w:drawing>
          <wp:inline distT="0" distB="0" distL="0" distR="0">
            <wp:extent cx="125603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8:00Z</dcterms:created>
  <dc:creator>Faisal</dc:creator>
  <dc:description/>
  <dc:language>en-US</dc:language>
  <cp:lastModifiedBy>TOSHIBA</cp:lastModifiedBy>
  <cp:lastPrinted>2008-12-25T12:06:00Z</cp:lastPrinted>
  <dcterms:modified xsi:type="dcterms:W3CDTF">2009-03-23T19:48:00Z</dcterms:modified>
  <cp:revision>3</cp:revision>
  <dc:subject/>
  <dc:title>Action Plan (Year One)</dc:title>
</cp:coreProperties>
</file>