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Che" w:hAnsi="GungsuhChe" w:eastAsia="GungsuhChe" w:cs="GungsuhChe"/>
          <w:sz w:val="52"/>
          <w:szCs w:val="52"/>
          <w:u w:val="single"/>
        </w:rPr>
      </w:pPr>
      <w:r>
        <w:rPr>
          <w:rFonts w:eastAsia="GungsuhChe" w:cs="GungsuhChe" w:ascii="GungsuhChe" w:hAnsi="GungsuhChe"/>
          <w:sz w:val="52"/>
          <w:szCs w:val="52"/>
          <w:u w:val="single"/>
        </w:rPr>
        <w:t>Questions from HAPS for Year 9</w:t>
      </w:r>
    </w:p>
    <w:p>
      <w:pPr>
        <w:pStyle w:val="Normal"/>
        <w:jc w:val="center"/>
        <w:rPr>
          <w:rFonts w:ascii="GungsuhChe" w:hAnsi="GungsuhChe" w:eastAsia="GungsuhChe" w:cs="GungsuhChe"/>
          <w:sz w:val="20"/>
          <w:szCs w:val="20"/>
          <w:u w:val="single"/>
        </w:rPr>
      </w:pPr>
      <w:r>
        <w:rPr>
          <w:rFonts w:eastAsia="GungsuhChe" w:cs="GungsuhChe" w:ascii="GungsuhChe" w:hAnsi="GungsuhCh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nstrument do you prefer to play?</w:t>
      </w:r>
    </w:p>
    <w:p>
      <w:pPr>
        <w:pStyle w:val="Normal"/>
        <w:ind w:left="720" w:firstLine="7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prefer to play drums and keyboards. The most popular instruments that we learn to play are the piano, recorder and guit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your favourite musician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re pop singers / groups: McFly, JLS, The Saturdays, Girls Aloud, Sugarbab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traditional dress of your country/ town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e don’t have a national dres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people  in your country eat spicy food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we eat Indian and Chinese takeaways which are in our villa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Indian food is categorized into herbal categories. In which category is your food placed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don’t categorize food in this way. It is separated by fish, meat or vegetarian. Herbs (parsley, mint, coriander)  are added for flavour with salt and pepp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festivals are celebrated in your countr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Christmas and Easter religious festivals. We also celebrate Hallowe’en and Bonfire Nigh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me some sacred places of your country.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edrals are sacred religious pla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shes do you like most in breakfast, lunch and dinner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fast – bacon, sausages, beans, eggs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 – sandwiches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ner – Roast chicken and vegetab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your lifestyl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go to school, play after school sports, come home, watch television or play on the computer, go out to see frien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music is mostly liked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 tracks with lots of beat that you can dance 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some of your traditions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mas celebrates the birth of Jesus the son of God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ter celebrates Jesus coming back to life after his dea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importance of music in your lif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c is very important to us. We listen all the time to the radio or on our MP3 players or phon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ccording to you is a balanced diet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um, proteins, minerals, vitamins, carbohydra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your country how do marriages take place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 in a church or registry office. The woman (bride) typically wears white and the man (groom) wears a suit and tie. Some wear a top hat al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music do you prefer? Do you like Indian songs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not heard a lot of Indian music but we have enjoyed it at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re folk music in your country?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there are folk singing grou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05:00Z</dcterms:created>
  <dc:creator>Catherine</dc:creator>
  <dc:description/>
  <cp:keywords/>
  <dc:language>en-US</dc:language>
  <cp:lastModifiedBy>Catherine</cp:lastModifiedBy>
  <dcterms:modified xsi:type="dcterms:W3CDTF">2008-12-10T16:10:00Z</dcterms:modified>
  <cp:revision>4</cp:revision>
  <dc:subject/>
  <dc:title>Questions from HAPS for Year 9</dc:title>
</cp:coreProperties>
</file>