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6"/>
          <w:szCs w:val="36"/>
          <w:lang w:val="en-GB"/>
        </w:rPr>
      </w:pPr>
      <w:r>
        <w:rPr>
          <w:rFonts w:cs="Comic Sans MS" w:ascii="Comic Sans MS" w:hAnsi="Comic Sans MS"/>
          <w:b/>
          <w:sz w:val="36"/>
          <w:szCs w:val="36"/>
          <w:lang w:val="en-GB"/>
        </w:rPr>
        <w:t>THE HISTORY OF POTTERY WORKSHOP IN JOSVAINIAI VILLAGE KEDAINIAI DISTRICT</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ere were a lot of centers of pottery in Lithuania. The most famous were in Birzai, Kaunas, Kupiskis Kursenai, Mazeikiai, Skriaudziai.</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e most famous pottery workshop in our district was in Josvainiai. It was situated in lovely place near the river Susve ten kilometers from Kedainiai. It was founded by Pranas Bundorfas in 1906. The pottery workshop was private. The various products were made there: jugs, small bowls with tags, pots, vases, flowerpots and trays for them, whistles, ashtrays and many others.</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 xml:space="preserve">Pots, bowls and jugs made by Vladas Bundorfas are well known in whole Lithuania and abroad. </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e clay for Josvainiai pottery workshop was brought from Sargenai clay quarry and it was dug by  hand. When the clay was planed and little stones  removed it was kneaded by bare feet. The prepared clay was cut into large pieces and put into boxes. When a potter needed to make some wares, he  took the proper amount of clay for the product, then he had to knead it again before putting the clay on the turntable. A ball of clay was placed in the center of a turntable and was rotated with foot power by the craftsman. During the process of throwing the wheel was rotating rapidly while the solid ball of soft clay was pressed, squeezed, and pulled gently upwards and outwards into a hollow shape. The completed product was cut off from the turntable by the wire. The most important thing was to dry the pot correctly. If the air was too dry the pot could revolt, also there should‘t be any drafts. When the products got dry their surface was covered by glaze which was made of lead powder.</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The craftsmen of Jovainiai pottery workshop were participating in various exhibitions, fairs. The students of Art Academy went there to  practice their skills in summer. Various lectures and seminars were organized in Josvainiai pottery.</w:t>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t xml:space="preserve">After the founder had died,his sons Vladas, Mykolas, Adomas and Stasys continued his work. Adomas went abroad soon after his father‘s death. Mykolas was the last son who lived and worked in the pottery. But nobody of his family wanted to continue his work. The pottery was completely closed in 1994. </w:t>
      </w:r>
    </w:p>
    <w:p>
      <w:pPr>
        <w:pStyle w:val="Normal"/>
        <w:jc w:val="center"/>
        <w:rPr>
          <w:rFonts w:ascii="Comic Sans MS" w:hAnsi="Comic Sans MS" w:cs="Comic Sans MS"/>
          <w:b/>
          <w:b/>
          <w:sz w:val="44"/>
          <w:szCs w:val="44"/>
          <w:lang w:val="en-GB"/>
        </w:rPr>
      </w:pPr>
      <w:r>
        <w:rPr>
          <w:rFonts w:cs="Comic Sans MS" w:ascii="Comic Sans MS" w:hAnsi="Comic Sans MS"/>
          <w:b/>
          <w:sz w:val="44"/>
          <w:szCs w:val="44"/>
          <w:lang w:val="en-GB"/>
        </w:rPr>
        <w:t>THE FOUNDER’S FAMILY TREE</w:t>
      </w:r>
    </w:p>
    <w:p>
      <w:pPr>
        <w:pStyle w:val="Normal"/>
        <w:jc w:val="center"/>
        <w:rPr>
          <w:lang w:val="en-GB"/>
        </w:rPr>
      </w:pPr>
      <w:r>
        <w:rPr>
          <w:lang w:val="en-US" w:eastAsia="en-US"/>
        </w:rPr>
        <w:drawing>
          <wp:inline distT="0" distB="0" distL="0" distR="0">
            <wp:extent cx="4912995" cy="650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912995" cy="650938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before="0" w:after="200"/>
        <w:jc w:val="center"/>
        <w:rPr>
          <w:lang w:val="en-US" w:eastAsia="en-US"/>
        </w:rPr>
      </w:pPr>
      <w:r>
        <w:rPr>
          <w:lang w:val="en-US" w:eastAsia="en-US"/>
        </w:rPr>
        <w:drawing>
          <wp:inline distT="0" distB="0" distL="0" distR="0">
            <wp:extent cx="5723890" cy="799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723890" cy="79978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5:00Z</dcterms:created>
  <dc:creator>ausra erniene</dc:creator>
  <dc:description/>
  <dc:language>en-US</dc:language>
  <cp:lastModifiedBy>ausra erniene</cp:lastModifiedBy>
  <dcterms:modified xsi:type="dcterms:W3CDTF">2009-11-19T18:25:00Z</dcterms:modified>
  <cp:revision>2</cp:revision>
  <dc:subject/>
  <dc:title/>
</cp:coreProperties>
</file>