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o folk songs about felting</w:t>
      </w:r>
    </w:p>
    <w:p>
      <w:pPr>
        <w:pStyle w:val="AralkYok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m dört köşe,halısı Keç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e derdim yansam saymazlar heçe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üşündüm başıma böyle ayık değilem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ırat kenarında yüzen kayık değilem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 kara günlere gardaş lâyık değilem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Bu dağların arkasını nerden göreyim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umu düşmanı nasıl bileyim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z göz olmuş yaralarım kime gideyim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gi bir derdim söyleyim </w:t>
      </w:r>
    </w:p>
    <w:p>
      <w:pPr>
        <w:pStyle w:val="AralkYok"/>
        <w:rPr/>
      </w:pPr>
      <w:r>
        <w:rPr>
          <w:rFonts w:cs="Arial" w:ascii="Arial" w:hAnsi="Arial"/>
          <w:sz w:val="24"/>
          <w:szCs w:val="24"/>
        </w:rPr>
        <w:t xml:space="preserve">bu kadar yeter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gün dünden kötü gardaş yarını beter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nsan olan hiç ku kadar kahır mı çeker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Odam dört köşe,halısı Keç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e derdim yansam saymazlar heç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/>
      </w:pPr>
      <w:r>
        <w:rPr>
          <w:rFonts w:cs="Arial" w:ascii="Arial" w:hAnsi="Arial"/>
          <w:sz w:val="24"/>
          <w:szCs w:val="24"/>
        </w:rPr>
        <w:t xml:space="preserve">My room has four corners and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s  carpet is made of felt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one to whom I mention my problem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n’t care about them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hink on my own that I am insane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not a boat sailing along theEuphrate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n’t deserve to be having such bad day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can I see the back of these mountain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can I know my enemies or friend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such big promlems that I don’t know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m I should consult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got so many problem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I will not tell anymore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y is worse than yesterday,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orrow should be terrib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ong tells about a love song. Here is the poet expresses desperatene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vana serdim keçe</w:t>
        <w:tab/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çe bir ömrüm geç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 o gün olur mu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rim elime geç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aid a felt ground cover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verandah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my life has passed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utile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onder if I will have my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etheart some d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ong expresses a lover’s longing towards his belove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rbs about Felt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Kepeneği olan kims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ıslanmaz, gemli at hoş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ılanmaz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Kelin geleceği yer börkçü dükkanıdır.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Kürkçünün kürkü olmaz, börkçünün börkü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Anyone with a shepherd’s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oak won’t get wet and a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nessed horse won’t get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n easily.</w:t>
      </w:r>
    </w:p>
    <w:p>
      <w:pPr>
        <w:pStyle w:val="AralkYok"/>
        <w:rPr/>
      </w:pPr>
      <w:r>
        <w:rPr>
          <w:rFonts w:cs="Arial" w:ascii="Arial" w:hAnsi="Arial"/>
          <w:sz w:val="24"/>
          <w:szCs w:val="24"/>
        </w:rPr>
        <w:t xml:space="preserve">2- A bald person tends to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  up in a hat shop.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 A furcoat seller doesn’t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ve his own furcoat, and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at seller doesn’t have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is own hat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s about felting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Teptim keçe oldu, sıktım külah oldu.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 is used for the people who gets rid of each difficult situation through a trick)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Keçe kepeneğe gümüş düğme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t is used for people who tends to be seem richer than they really are)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Keçeyi sudan çıkarmak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I stamped on it, it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ned out to be felt; I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sed it,it turned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to be a conical hat.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 A silver button is for a felt shephard’s cloak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To take a piece of felt out of water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t is used for people who managed to do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hing)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07:00Z</dcterms:created>
  <dc:creator>Kemal Mustan</dc:creator>
  <dc:description/>
  <cp:keywords/>
  <dc:language>en-US</dc:language>
  <cp:lastModifiedBy>Kemal Mustan</cp:lastModifiedBy>
  <dcterms:modified xsi:type="dcterms:W3CDTF">2009-12-06T20:26:00Z</dcterms:modified>
  <cp:revision>4</cp:revision>
  <dc:subject/>
  <dc:title/>
</cp:coreProperties>
</file>