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4"/>
          <w:szCs w:val="44"/>
        </w:rPr>
      </w:pPr>
      <w:r>
        <w:rPr>
          <w:rFonts w:cs="Old English Text MT" w:ascii="Old English Text MT" w:hAnsi="Old English Text MT"/>
          <w:sz w:val="44"/>
          <w:szCs w:val="44"/>
        </w:rPr>
      </w:r>
    </w:p>
    <w:p>
      <w:pPr>
        <w:pStyle w:val="Normal"/>
        <w:jc w:val="both"/>
        <w:rPr>
          <w:rFonts w:ascii="Old English Text MT" w:hAnsi="Old English Text MT" w:cs="Old English Text MT"/>
          <w:sz w:val="28"/>
          <w:szCs w:val="28"/>
        </w:rPr>
      </w:pPr>
      <w:r>
        <w:rPr>
          <w:rFonts w:cs="Old English Text MT" w:ascii="Old English Text MT" w:hAnsi="Old English Text MT"/>
          <w:sz w:val="28"/>
          <w:szCs w:val="28"/>
        </w:rPr>
      </w:r>
    </w:p>
    <w:p>
      <w:pPr>
        <w:pStyle w:val="Normal"/>
        <w:jc w:val="center"/>
        <w:rPr>
          <w:b/>
          <w:b/>
          <w:sz w:val="28"/>
          <w:szCs w:val="28"/>
        </w:rPr>
      </w:pPr>
      <w:r>
        <w:rPr>
          <w:b/>
          <w:sz w:val="28"/>
          <w:szCs w:val="28"/>
        </w:rPr>
        <w:t>ENDANGERED SPECIES OF ANIMALS IN SPAIN</w:t>
      </w:r>
    </w:p>
    <w:p>
      <w:pPr>
        <w:pStyle w:val="Normal"/>
        <w:jc w:val="center"/>
        <w:rPr>
          <w:b/>
          <w:b/>
          <w:sz w:val="28"/>
          <w:szCs w:val="28"/>
        </w:rPr>
      </w:pPr>
      <w:r>
        <w:rPr>
          <w:b/>
          <w:sz w:val="28"/>
          <w:szCs w:val="28"/>
        </w:rPr>
        <w:t>VI  C</w:t>
      </w:r>
    </w:p>
    <w:p>
      <w:pPr>
        <w:pStyle w:val="Normal"/>
        <w:jc w:val="center"/>
        <w:rPr>
          <w:b/>
          <w:b/>
          <w:sz w:val="28"/>
          <w:szCs w:val="28"/>
        </w:rPr>
      </w:pPr>
      <w:r>
        <w:rPr>
          <w:b/>
          <w:sz w:val="28"/>
          <w:szCs w:val="28"/>
        </w:rPr>
        <w:t>Creative Writing</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extinction of at least 500 species of animals has been caused by man, most of them in this century. Today there are about 5000 endangered animals and at least one species dies out every year. Their value is of utter importance. They are responsible for a variety of useful medications. The first step towards saving animals is to learn as much as possible about them. So here is a look at some of the most endangered species of animals around the worl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any animals species are in danger in Spain. The National Institute for the Conservation of Nature (ICONA) lists hundreds of Spanish birds, fishes, reptiles, amphibians and mammals that find themselves at various stages of the struggle for survival and ICONA’s list is by no means complet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he most disturbing names used in the classification of threatened species is “extinct”. This designation may or may not mean that the animal in question is 100% extinct, but it does mean that no one has seen such an animal in the wild for over fifty years. One such unfortunate beast is the Basque whale, which mainly because of hunting, no longer inhabits Catabrian coastal water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ess frightening than “extinct” is the term “endangered”. Even when it is explained that this designation means that the animal will probably die out under present conditions, it doesn’t sound so horrib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berian lynxes are members of the world’s most endangered species of cat. Fortunately for them a group of conservation biologists is working to save the species through a captive breeding programme in the lynxe’s native, Spai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 century ago, about 1,00,000 Iberian lynxes lived in the wild in Spain and Portugal. But in the years since, they have been the victims of hunting, habitat loss due to human development and a disease outbreak that killed a huge number of rabbits, their main prey. By 2002, only about 150 Iberian lynxes remained in the wil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One of the primary biologists working to save the lynxes is Astrid Vargas, an American who started a conservative breeding programme in Spain in 2003. Vargas, who holds degrees in both veterinary medicine and conservation biology, started with five adults lynxes and now says the programme has reached a goal of 30 adult males and 30 adult females. The next step: preparing captive – born lynxes to be released in the worl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e are facing a global crisis. More and more species are facing extinction, largely due to human activities and not natural caus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ENDANGERED ANIMALS IN AMERICA</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VI C</w:t>
      </w:r>
    </w:p>
    <w:p>
      <w:pPr>
        <w:pStyle w:val="Normal"/>
        <w:jc w:val="center"/>
        <w:rPr>
          <w:b/>
          <w:b/>
          <w:sz w:val="28"/>
          <w:szCs w:val="28"/>
        </w:rPr>
      </w:pPr>
      <w:r>
        <w:rPr>
          <w:b/>
          <w:sz w:val="28"/>
          <w:szCs w:val="28"/>
        </w:rPr>
        <w:t>Creative Writing</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Endangered animals in America are those species that are in danger of going extinct. Endangered Animal’s reproductive rates are lower than their mortality rates over long periods of time, so the number of that particular species diminishes. The causes vary from natural to human involvement which includes an encroachment by people on a particular animal’s habita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lthough a species may be listed as endangered or threatened it does not mean that extinction for that animal is imminent. Many animals who were previously listed as endangered or threatened have since made a recovery and are on the brink of being taken off the list. For instance, animals like the bald eagle and the American alligator, were once facing extinction but due to extensive efforts from environmentalists as well as animal advocates these particular species are making a remarkable recover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ndangered animals have been going extinct since the world began due to natural, environment, and even evolutionary causes. Paleontologists estimate that over 90 percent of all plant and animal species that ever existed have gone extinc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PANDA – There are an estimated seven hundred Giant Pandas left in the world today, living in the high mountains in coniferous forests and bamboo thickets in central Chin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BALD EAGLE – Bald Eagles were endangered in 43 states and threatened in fiv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CALIFORNIA CONDOR -  On April 19, 1987 the last known California Condor to exist in the wild was taken into captivity. There is absolutely no record of these magnificent birds attacking a living animal, however they were routinely shot, mostly by farmers and ranchers. Also California Condors were being exterminated by lead poisonin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ndangered Animals include the followin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WHITE RINOCEROS – The most successful breeding of the White rhino in captivity has occurred in the San Diego Wild Animal Park. Since 1998 over 75 White Rhinos have been bor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AFRICAN WILD ASS – These asses are endangered because of the interbreeding between them and other species and cause the wild asses descendants to become fewer and soon vanish. Illegal hunting and poaching for sport and body parts has also caused their rapid declina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LEOPARD -  Thanks to conservation efforts, leopards are now a protected species in countries such as Uganda, Kenya, Ethiopia and most parts of the worl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53:00Z</dcterms:created>
  <dc:creator>marian</dc:creator>
  <dc:description/>
  <cp:keywords/>
  <dc:language>en-US</dc:language>
  <cp:lastModifiedBy>datalife</cp:lastModifiedBy>
  <dcterms:modified xsi:type="dcterms:W3CDTF">2009-11-23T10:40:00Z</dcterms:modified>
  <cp:revision>3</cp:revision>
  <dc:subject/>
  <dc:title>HVB Academy</dc:title>
</cp:coreProperties>
</file>