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ЛАНЕТА В ОПАСНОСТИ!!!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очень много говорят и пишут в средствах массовой информации об экологических проблемах. Я тоже заинтересовалась этой проблемой. И мне хочется о ней рассказать. А начну я со стихотворения, которое меня очень взволновало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 - живая планета Земля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горячее пламя огня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елый холодный снег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Я - маленькая капелька дождя.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да всех морей и рек.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взрыв, извержение вулкана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ихий ветер, и пушистые облака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нераскрытая тайна океана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живая планета Земля.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невидимая тень луны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яркий солнечный свет,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призрак далекой звезды.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Живущий тысячи лет.</w:t>
      </w:r>
    </w:p>
    <w:p>
      <w:pPr>
        <w:pStyle w:val="Normal"/>
        <w:spacing w:lineRule="atLeast" w:line="420" w:before="120" w:after="120"/>
        <w:ind w:firstLine="709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берет, а точнее отбирает у природы ежегодно десятки миллиардов тонн веществ и материалов на свои нужды. В первую очередь - это лес, главное богатство нашей планеты, ведь не зря нашу планету называют зеленой. Ежегодно зеленая оболочка земли сокращается на 1%. Одной из причин этого является – вырубка лесов. На сегодняшний день территория, занятая лесными массивами составляет чуть более 30 %. В ряде районов юга России леса вырублены полностью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нут леса и из-за пожаров. </w:t>
      </w:r>
      <w:r>
        <w:rPr>
          <w:bCs/>
          <w:sz w:val="28"/>
          <w:szCs w:val="28"/>
        </w:rPr>
        <w:t>По вине человека происходит до 80% лесных пожаров. Например, только в</w:t>
      </w:r>
      <w:r>
        <w:rPr>
          <w:sz w:val="28"/>
          <w:szCs w:val="28"/>
        </w:rPr>
        <w:t xml:space="preserve"> 2008 году в лесах Брянской области произошел 241 пожар на площади 333 гектара, ущерб составил почти десять миллионов рублей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нь траву с цветами вместе выжег,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сты спалил, в зеленый лес вошел.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н, как испуганная стая белок рыжих,</w:t>
      </w:r>
    </w:p>
    <w:p>
      <w:pPr>
        <w:pStyle w:val="Normal"/>
        <w:spacing w:lineRule="atLeast" w:line="420" w:before="120" w:after="120"/>
        <w:jc w:val="center"/>
        <w:rPr/>
      </w:pPr>
      <w:r>
        <w:rPr>
          <w:b/>
          <w:i/>
          <w:sz w:val="28"/>
          <w:szCs w:val="28"/>
        </w:rPr>
        <w:t>Метался со ствола на ст</w:t>
      </w:r>
      <w:r>
        <w:rPr>
          <w:b/>
          <w:i/>
          <w:sz w:val="28"/>
          <w:szCs w:val="28"/>
          <w:lang w:val="bg-BG"/>
        </w:rPr>
        <w:t>вол.</w:t>
      </w:r>
    </w:p>
    <w:p>
      <w:pPr>
        <w:pStyle w:val="Normal"/>
        <w:spacing w:lineRule="atLeast" w:line="420" w:before="12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убим лес, устраиваем свалки.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кто же под защиту все возьмет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ы ручьи, в лесу одни лишь палки,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одумайте, а что нас дальше ждет?</w:t>
      </w:r>
    </w:p>
    <w:p>
      <w:pPr>
        <w:pStyle w:val="Normal"/>
        <w:spacing w:lineRule="atLeast" w:line="420" w:before="120" w:after="1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чистой воды в настоящее время приобрела глобальное, мировое значение. На загрязнение  водоемов пагубно влияют сточные воды промышленных и коммунальных предприятий. Синтетические моющие средства практически не удаляются очистными сооружениями, поэтому они довольно часто попадают в водоемы, а оттуда в водопроводную воду. Чистая питьевая вода стала дефицитом. 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грязнителями водоемов являются нефть и нефтепродукты. Загрязнение воды нефтью происходит в основном из-за халатного отношения к этому вопросу людей. Иногда воду после промывки нефтяных танкеров сливают в водоемы, иногда моют машины и выливают в реки даже отработанное машинное масло. </w:t>
      </w:r>
    </w:p>
    <w:p>
      <w:pPr>
        <w:pStyle w:val="Normal"/>
        <w:spacing w:lineRule="atLeast" w:line="420" w:before="12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дая в водоемы, они создают плавающую на воде нефтяную пленку, вода приобретает токсические свойства и представляет угрозу не только для человека, но и для всего живого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ходов признается учеными одной из самых главных и трудных. Отходы – это все, что человек вываливает на планету в результате своей жизнедеятельности. Полиэтиленовые сугробы и горы консервных банок изуродовали леса и обочины дорог. Где же выход? Ученые считают: чтобы уменьшить образование отходов, нужно изменить образ жизни человека, а производство сделать по возможности безотходным. Разработаны новые технологии изготовления разовой посуды и упаковочных материалов на бумажной основе, которые разлагаются в природе в течение двух лет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лесов, распашка новых площадей, загрязнение вод, заражение земли химикатами оставляет все меньше и меньше места для жизни животных. Статистика такова: в начале века исчезал один вид животных в год. Сейчас один вид исчезает ежедневно. В Европе под угрозой исчезновения 2/3 птиц, 1/3 бабочек, более половины земноводных и рептилий.</w:t>
      </w:r>
    </w:p>
    <w:p>
      <w:pPr>
        <w:pStyle w:val="Normal"/>
        <w:spacing w:lineRule="atLeast" w:line="42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ах воздух очень сильно загрязняют вредные выбросы транспорта и промышленных предприятий. Загрязненный воздух разрушает сокровища нашей культуры. Например, кислотные отложения вызвали на мраморном Парфеноне за последние 24 года более серьезную эрозию, чем за 24 столетия до этого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Мы привыкли считать, что природа всесильна, забывая при этом, что она ранима и хрупка. Изучив весь этот материал, мне захотелось создать модель нашей планеты и показать, что она может легко разрушиться и погибнуть, если мы не будем о ней заботиться. Ведь она такая же живая, как мы с вами.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а бы человечеству понять,</w:t>
      </w:r>
    </w:p>
    <w:p>
      <w:pPr>
        <w:pStyle w:val="Normal"/>
        <w:spacing w:lineRule="atLeast" w:line="420"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огатство у Природы отбирая,</w:t>
      </w:r>
    </w:p>
    <w:p>
      <w:pPr>
        <w:pStyle w:val="Normal"/>
        <w:spacing w:lineRule="atLeast" w:line="420"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Землю нужно тоже охранять:</w:t>
      </w:r>
    </w:p>
    <w:p>
      <w:pPr>
        <w:pStyle w:val="Normal"/>
        <w:spacing w:lineRule="atLeast" w:line="420" w:before="120" w:after="120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</w:rPr>
        <w:t>Она, как мы, такая же ЖИВАЯ!</w:t>
      </w:r>
    </w:p>
    <w:p>
      <w:pPr>
        <w:pStyle w:val="Normal"/>
        <w:spacing w:lineRule="atLeast" w:line="420" w:before="120" w:after="120"/>
        <w:ind w:firstLine="709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авайте жить в согласии с природой, не нарушать её законов и порядка, разумно использовать её богатства, чтобы сохранить нашу планету для будущих поколений!</w:t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right"/>
        <w:rPr/>
      </w:pPr>
      <w:r>
        <w:rPr>
          <w:b/>
          <w:i/>
          <w:sz w:val="28"/>
          <w:szCs w:val="28"/>
          <w:lang w:val="bg-BG"/>
        </w:rPr>
        <w:t xml:space="preserve">                               </w:t>
      </w:r>
      <w:r>
        <w:rPr>
          <w:b/>
          <w:i/>
          <w:sz w:val="28"/>
          <w:szCs w:val="28"/>
          <w:lang w:val="bg-BG"/>
        </w:rPr>
        <w:t>Свое мнение выразили ученики из ХІ класса школы</w:t>
      </w:r>
    </w:p>
    <w:p>
      <w:pPr>
        <w:pStyle w:val="Normal"/>
        <w:spacing w:lineRule="atLeast" w:line="420" w:before="120" w:after="120"/>
        <w:ind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20" w:before="12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 w:eastAsia="en-US"/>
        </w:rPr>
        <w:drawing>
          <wp:inline distT="0" distB="0" distL="0" distR="0">
            <wp:extent cx="6073140" cy="4922520"/>
            <wp:effectExtent l="0" t="0" r="99060" b="9906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158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72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10:00Z</dcterms:created>
  <dc:creator>pcV</dc:creator>
  <dc:description/>
  <cp:keywords/>
  <dc:language>en-US</dc:language>
  <cp:lastModifiedBy>pcV</cp:lastModifiedBy>
  <dcterms:modified xsi:type="dcterms:W3CDTF">2010-01-18T06:55:00Z</dcterms:modified>
  <cp:revision>7</cp:revision>
  <dc:subject/>
  <dc:title>Планета в опасности</dc:title>
</cp:coreProperties>
</file>