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емята – нашият общ дом</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both"/>
        <w:rPr>
          <w:sz w:val="28"/>
          <w:szCs w:val="28"/>
        </w:rPr>
      </w:pPr>
      <w:r>
        <w:rPr>
          <w:sz w:val="28"/>
          <w:szCs w:val="28"/>
        </w:rPr>
        <w:t>Земата – нашата прекрасна планета! Колко сме свикнали с факта, че тя е наша и никой и никога не може да ни я отнеме, че даже не се замисляме колко много зависим от нея. Ежедневно и причиняваме болка – палим стърнища, изхвърляме във въздуха вредни газове, тровим реките, унищожаваме флората и фауната… Ние, модерните хора искаме да живеем удобно. Жилищата ни трябва да са просторни, мебелите - удобни, колите -мощни, комплексите за отдих – модерни. В стремежа си да си създадем тези удобства и желания конфорт, забравяме за всички и всичко. Резултатът е налице.</w:t>
      </w:r>
    </w:p>
    <w:p>
      <w:pPr>
        <w:pStyle w:val="Normal"/>
        <w:ind w:firstLine="708"/>
        <w:jc w:val="both"/>
        <w:rPr>
          <w:sz w:val="28"/>
          <w:szCs w:val="28"/>
        </w:rPr>
      </w:pPr>
      <w:r>
        <w:rPr>
          <w:sz w:val="28"/>
          <w:szCs w:val="28"/>
        </w:rPr>
        <w:t>Изчезнаха четирите годишни времена. Непрекъснато ни връхлитат природни бедсвия – наводнения, земетресения, урагани, торнадо. Даже и там, където никога не са имали зима, тя вече е факт. Тук при нас пък през зимата се печем на морския бряг.  Заводите бълват във въздуха отровни газове. Някога, може би, ще си направят пречиствателни станции, но сега нямаме средства за това. Реките поемат всичките отходни води и животът в тях умира. Ежегодно горски пожари унищожават хиляди декари горски насаждения, естествено не пак без наша помощ. Всеки от семейството ни се движи със собствен автомобил, нали сме съвременни и трябва да ни е удобно. А за модата?…За нея сме готови на всичко…</w:t>
      </w:r>
    </w:p>
    <w:p>
      <w:pPr>
        <w:pStyle w:val="Normal"/>
        <w:ind w:firstLine="708"/>
        <w:jc w:val="both"/>
        <w:rPr>
          <w:sz w:val="28"/>
          <w:szCs w:val="28"/>
        </w:rPr>
      </w:pPr>
      <w:r>
        <w:rPr>
          <w:sz w:val="28"/>
          <w:szCs w:val="28"/>
        </w:rPr>
        <w:t>Да избием всички животни с ценна кожа, за да си направим кожени палта. Да се храним само с месо, нищо че прекрасно знаем колко много ще замърсим природата. Няма да се откажем от използването на пластмасови торбички, чашки, чинийки и т.н. макар да сме на ясно, че и внуците ни няма да доживеят разграждането на боклуците, които правим. А и никъде няма построен завод за отпадъци.</w:t>
      </w:r>
    </w:p>
    <w:p>
      <w:pPr>
        <w:pStyle w:val="Normal"/>
        <w:ind w:firstLine="708"/>
        <w:jc w:val="both"/>
        <w:rPr>
          <w:sz w:val="28"/>
          <w:szCs w:val="28"/>
        </w:rPr>
      </w:pPr>
      <w:r>
        <w:rPr>
          <w:sz w:val="28"/>
          <w:szCs w:val="28"/>
        </w:rPr>
        <w:t>Отказахме се от традиционни българси сортове зеленчуци и се вкопчихме за  чуждите – генно модифицирани, но трайни. Вече всичко е фалшиво. Даже и хората…</w:t>
      </w:r>
    </w:p>
    <w:p>
      <w:pPr>
        <w:pStyle w:val="Normal"/>
        <w:ind w:firstLine="708"/>
        <w:jc w:val="both"/>
        <w:rPr>
          <w:sz w:val="28"/>
          <w:szCs w:val="28"/>
        </w:rPr>
      </w:pPr>
      <w:r>
        <w:rPr>
          <w:sz w:val="28"/>
          <w:szCs w:val="28"/>
        </w:rPr>
        <w:t>А тя, Земята, продължава да ни търпи. Задъхва се от нашето безумие, но пак ни обича. Нищо, че унищожихме растителността, животните, природата. Нашето безумие ще убие и нас – земните жители. Започна глобално затопляне, топят се ледовете, вдига се нивото на световният океан… А какво ще стане с хората и животните?</w:t>
      </w:r>
    </w:p>
    <w:p>
      <w:pPr>
        <w:pStyle w:val="Normal"/>
        <w:ind w:firstLine="708"/>
        <w:jc w:val="both"/>
        <w:rPr/>
      </w:pPr>
      <w:r>
        <w:rPr>
          <w:sz w:val="28"/>
          <w:szCs w:val="28"/>
        </w:rPr>
        <w:t>Човекът покори света, излезе в открития космос, направи гениални открития, но не прецени колко злини направи в дома си – на Земята. Оказахме се лоши стопани и ще плащаме за грешките си. И не само ние. Бъдещите поколения също ще изкупват нашите вини. Дано те се окажат по-грижовни стопани от нас.</w:t>
      </w:r>
    </w:p>
    <w:p>
      <w:pPr>
        <w:pStyle w:val="Normal"/>
        <w:ind w:firstLine="708"/>
        <w:jc w:val="both"/>
        <w:rPr>
          <w:sz w:val="28"/>
          <w:szCs w:val="28"/>
        </w:rPr>
      </w:pPr>
      <w:r>
        <w:rPr>
          <w:sz w:val="28"/>
          <w:szCs w:val="28"/>
        </w:rPr>
      </w:r>
    </w:p>
    <w:p>
      <w:pPr>
        <w:pStyle w:val="Normal"/>
        <w:jc w:val="right"/>
        <w:rPr>
          <w:b/>
          <w:b/>
          <w:sz w:val="28"/>
          <w:szCs w:val="28"/>
        </w:rPr>
      </w:pPr>
      <w:r>
        <w:rPr>
          <w:b/>
          <w:sz w:val="28"/>
          <w:szCs w:val="28"/>
        </w:rPr>
        <w:t>Ганиме ХІ клас</w:t>
      </w:r>
    </w:p>
    <w:p>
      <w:pPr>
        <w:pStyle w:val="Normal"/>
        <w:jc w:val="center"/>
        <w:rPr>
          <w:b/>
          <w:b/>
          <w:sz w:val="32"/>
          <w:szCs w:val="32"/>
        </w:rPr>
      </w:pPr>
      <w:r>
        <w:rPr>
          <w:b/>
          <w:sz w:val="32"/>
          <w:szCs w:val="32"/>
        </w:rPr>
        <w:t>Земята – нашият общ до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ки от нас възприема по различен начин понятието Земя . За едни това е родния дом, за други мястото, където живеят, за трети страната, където са се родили… Малцина се замислят колко е важно да се отнасяме към нея с чувство за отговорност, да я опазваме и да се грижим за съхранявянето и. Склонни сме да я възприемаме като даденост, без да се опитаме по някакъв начин да предотвратим бедствията и катастрофите, които ежедневно ни връхлитат. А обяснението е просто. Ние я измъчваме и тя си отмъщава.</w:t>
      </w:r>
    </w:p>
    <w:p>
      <w:pPr>
        <w:pStyle w:val="Normal"/>
        <w:ind w:firstLine="708"/>
        <w:jc w:val="both"/>
        <w:rPr/>
      </w:pPr>
      <w:r>
        <w:rPr>
          <w:sz w:val="28"/>
          <w:szCs w:val="28"/>
        </w:rPr>
        <w:t>Продупчихме недрата и в търсене на нефт, газ, природни изкопаеми. Изхвърлихме в атмосферата милиони тонове вредни вещества. Изгорихме стотици хектари гори, за да разширим градовете и да си построим красиви къщи. Движим се с автомобили, самолети, влакове. Унищожихме растителността, избихме животните, за да се храним и обличаме. И продължаваме да унищожаваме всичко, което природата ни дава.</w:t>
      </w:r>
    </w:p>
    <w:p>
      <w:pPr>
        <w:pStyle w:val="Normal"/>
        <w:ind w:firstLine="708"/>
        <w:jc w:val="both"/>
        <w:rPr/>
      </w:pPr>
      <w:r>
        <w:rPr>
          <w:sz w:val="28"/>
          <w:szCs w:val="28"/>
        </w:rPr>
        <w:t>А тя как да спре безумието ни? Безсилна е! Затова ни напомня, че прекаляваме.Усетихме вече гнева и. Започнаха наводнения. Загинаха много хора при земетресения и пожари. Тайфуни, цунами бушуват по света. Започна глобално затопляне и нивата на моретата и океаните постепенно се вдигат. Това обърква животните и много от тях няма да могат да се приспособят към новите условия за живот и ще загинат. Появиха се нови болести и ежедневно стотици хора умират от тях. Вследствие на изхвърлените в атмосферата вредни емисии се появи озоновата дупка и скоро няма да има преграда, която да спира ултравиолетовите лъчи. Ще изгори всичко живо, ако не се опомним. Киселинните дъждове тровят почвата и убиват растения, животни и хора.</w:t>
      </w:r>
    </w:p>
    <w:p>
      <w:pPr>
        <w:pStyle w:val="Normal"/>
        <w:ind w:firstLine="708"/>
        <w:jc w:val="both"/>
        <w:rPr>
          <w:sz w:val="28"/>
          <w:szCs w:val="28"/>
        </w:rPr>
      </w:pPr>
      <w:r>
        <w:rPr>
          <w:sz w:val="28"/>
          <w:szCs w:val="28"/>
        </w:rPr>
        <w:t>Фармацевтичните компании ежедневно изпробват върху животни своите козметични продукти. И ги убиват, за да сме красиви ние, земните жители.</w:t>
      </w:r>
    </w:p>
    <w:p>
      <w:pPr>
        <w:pStyle w:val="Normal"/>
        <w:ind w:firstLine="708"/>
        <w:jc w:val="both"/>
        <w:rPr>
          <w:sz w:val="28"/>
          <w:szCs w:val="28"/>
        </w:rPr>
      </w:pPr>
      <w:r>
        <w:rPr>
          <w:sz w:val="28"/>
          <w:szCs w:val="28"/>
        </w:rPr>
        <w:t>В последните години се заговори  за опазване на околната среда. Създадоха се и много екологични организации. Тяхната цел е да подпомогнат институциите в борбата им за чиста планета. Все още, като че ли, няма резултат от работата им, но съзнанието на хората се променя бавно и дано дойде ден, в който всеки ще усети земята като свой дом и ще се погрижи в него да се живее удобно и безопас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b/>
          <w:b/>
          <w:sz w:val="28"/>
          <w:szCs w:val="28"/>
        </w:rPr>
      </w:pPr>
      <w:r>
        <w:rPr>
          <w:b/>
          <w:sz w:val="28"/>
          <w:szCs w:val="28"/>
        </w:rPr>
        <w:t>Иван ХІ клас</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25:00Z</dcterms:created>
  <dc:creator>pcV</dc:creator>
  <dc:description/>
  <dc:language>en-US</dc:language>
  <cp:lastModifiedBy>user</cp:lastModifiedBy>
  <dcterms:modified xsi:type="dcterms:W3CDTF">2010-01-20T15:39:00Z</dcterms:modified>
  <cp:revision>5</cp:revision>
  <dc:subject/>
  <dc:title>Земята – нашият общ дом</dc:title>
</cp:coreProperties>
</file>