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родата – начин на живо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ветът се развива с изключително бързи темпове. Ние сме създадени от природата и живеем чрез нея. Благодарение на природните ресурси ние дишаме, живеем, изграждаме предприятия и фирми.Икономически целият свят се развива, а природната среда страда, търпи огромни загуби, всичко около нас се промен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овешката намеса „наранява” природата ежедневно.И тя се отмъщава чрез природните бедствия, по време на които умират много хора. Така се образува един кръговрат, в който хората и природата воюват за надмощ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Химичните заводи бълват отровни газове в атмосферата. Отровата им убива всичко живо. Означава ли това ,че сами вървим срещу себе си и смятайки, че прогресираме, всъщност се самоубиваме бавно. За щастие този процес на самоунищожение все още може да бъде бъде забавен, но не и спря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уката е напреднала до такава степен, че е възможно едни природни ресурси да бъдат заменени с други. Това откритие би ни подарило дълги години живот, стига да можем да се възползваме от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секи човек мечтае да живее удобно, да му е добре, да ползва всичко, което природата му дава, без да се замисли дали не може да се ограничи по някакъв начин. Така, с неразумните си действия „отворихме” озоновата дуп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 сега, когато започна глобална промяна на годишните времена, климатични промени и стихийни бедствия, си зададохме въпроса: „Защо ни се случва това”?  А отговорът е много прост. „Защото сме безразсъдни”. Сякаш всичко около нас се сгрумолясва: Топят се ледниците, изчезват животни и растения, бушуват бури, тайфуни и торнадо, тресат ни земетресения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али всички тези неща ще доведат някой ден до изчезването на човешкия вид? Може би, затова заговорихме за края на света, за потоп. Припомнихме си отдавна забравени теории. А ежедневно изнесените факти са страховити и ужасяващи. Но ние сами сме си виновни, защото започнахме битката с природата първ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А каква природа имаше България! Просто рай, който ние не успяхме да опазим. И за съжаление нашите деца няма да могат да и се наслаждават. Едва в последните години се заговори за опазване на природната среда и вредите, които човек нанася на природата с дейността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райно наложително е, всички хора, населяващи красивата ни планета, да обединят усилията си в защита на природата. Само от всички нас зависи колко красива ще е тя и колко дълго време ще ни служ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Николина  11 кла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8:00Z</dcterms:created>
  <dc:creator>hask</dc:creator>
  <dc:description/>
  <dc:language>en-US</dc:language>
  <cp:lastModifiedBy>user</cp:lastModifiedBy>
  <dcterms:modified xsi:type="dcterms:W3CDTF">2010-01-20T15:42:00Z</dcterms:modified>
  <cp:revision>2</cp:revision>
  <dc:subject/>
  <dc:title>Природата – начин на живот</dc:title>
</cp:coreProperties>
</file>