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Acrostic poems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-713105</wp:posOffset>
                </wp:positionV>
                <wp:extent cx="5688330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33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y Sibel 8a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/>
                              <w:t>ature is lost, we are l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/>
                              <w:t>fter all rubbish we’ve thrown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/>
                              <w:t>idal energy is availabl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/>
                              <w:t>rban trash – collect it separat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/>
                              <w:t>educe the energy used by you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/>
                              <w:t>arth will be a better plac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9pt;height:183.5pt;mso-wrap-distance-left:9.05pt;mso-wrap-distance-right:9.05pt;mso-wrap-distance-top:0pt;mso-wrap-distance-bottom:0pt;margin-top:-56.1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y Sibel 8a cla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/>
                        <w:t>ature is lost, we are l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/>
                        <w:t>fter all rubbish we’ve thrown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</w:t>
                      </w:r>
                      <w:r>
                        <w:rPr/>
                        <w:t>idal energy is availabl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</w:t>
                      </w:r>
                      <w:r>
                        <w:rPr/>
                        <w:t>rban trash – collect it separat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  <w:r>
                        <w:rPr/>
                        <w:t>educe the energy used by you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</w:t>
                      </w:r>
                      <w:r>
                        <w:rPr/>
                        <w:t>arth will be a better pl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a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Christiana 8b cla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N</w:t>
      </w:r>
      <w:r>
        <w:rPr/>
        <w:t>ature is not clean</w:t>
      </w:r>
    </w:p>
    <w:p>
      <w:pPr>
        <w:pStyle w:val="Normal"/>
        <w:rPr/>
      </w:pPr>
      <w:r>
        <w:rPr>
          <w:b/>
          <w:sz w:val="32"/>
          <w:szCs w:val="32"/>
        </w:rPr>
        <w:t>A</w:t>
      </w:r>
      <w:r>
        <w:rPr/>
        <w:t xml:space="preserve">nd needs our help.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71755</wp:posOffset>
                </wp:positionV>
                <wp:extent cx="5688330" cy="212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/>
                              <w:t>obody is bigger than Nature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/>
                              <w:t>fter all we are earth-born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/>
                              <w:t>here’s too much to do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/>
                              <w:t>nder pressure all we are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/>
                              <w:t>eal danger is coming so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/>
                              <w:t>arth will be burnt to ashes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9pt;height:167.4pt;mso-wrap-distance-left:9.05pt;mso-wrap-distance-right:9.05pt;mso-wrap-distance-top:0pt;mso-wrap-distance-bottom:0pt;margin-top:5.6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/>
                        <w:t>obody is bigger than Nature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/>
                        <w:t>fter all we are earth-born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</w:t>
                      </w:r>
                      <w:r>
                        <w:rPr/>
                        <w:t>here’s too much to do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</w:t>
                      </w:r>
                      <w:r>
                        <w:rPr/>
                        <w:t>nder pressure all we are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  <w:r>
                        <w:rPr/>
                        <w:t>eal danger is coming so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</w:t>
                      </w:r>
                      <w:r>
                        <w:rPr/>
                        <w:t>arth will be burnt to ashes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T</w:t>
      </w:r>
      <w:r>
        <w:rPr/>
        <w:t xml:space="preserve">here’s too much to do…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U</w:t>
      </w:r>
      <w:r>
        <w:rPr/>
        <w:t xml:space="preserve">rban life is very busy –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R</w:t>
      </w:r>
      <w:r>
        <w:rPr/>
        <w:t>educe, reuse, and recycle –</w:t>
      </w:r>
    </w:p>
    <w:p>
      <w:pPr>
        <w:pStyle w:val="Normal"/>
        <w:rPr/>
      </w:pPr>
      <w:r>
        <w:rPr>
          <w:b/>
          <w:sz w:val="32"/>
          <w:szCs w:val="32"/>
        </w:rPr>
        <w:t>E</w:t>
      </w:r>
      <w:r>
        <w:rPr/>
        <w:t>arth is getting well s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a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Lylia 8b cla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N</w:t>
      </w:r>
      <w:r>
        <w:rPr/>
        <w:t>ature is polluted</w:t>
      </w:r>
    </w:p>
    <w:p>
      <w:pPr>
        <w:pStyle w:val="Normal"/>
        <w:rPr/>
      </w:pPr>
      <w:r>
        <w:rPr>
          <w:b/>
          <w:sz w:val="32"/>
          <w:szCs w:val="32"/>
        </w:rPr>
        <w:t>A</w:t>
      </w:r>
      <w:r>
        <w:rPr/>
        <w:t>nd we must help her.</w:t>
      </w:r>
    </w:p>
    <w:p>
      <w:pPr>
        <w:pStyle w:val="Normal"/>
        <w:rPr/>
      </w:pPr>
      <w:r>
        <w:rPr>
          <w:b/>
          <w:sz w:val="32"/>
          <w:szCs w:val="32"/>
        </w:rPr>
        <w:t>T</w:t>
      </w:r>
      <w:r>
        <w:rPr/>
        <w:t xml:space="preserve">oo many things to do…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U</w:t>
      </w:r>
      <w:r>
        <w:rPr/>
        <w:t>rban life is not easy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-657860</wp:posOffset>
                </wp:positionV>
                <wp:extent cx="5688330" cy="2534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/>
                              <w:t xml:space="preserve">ature’s suffocat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/>
                              <w:t>fter all stupid things we’ve d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/>
                              <w:t>he home we live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/>
                              <w:t>ndergoes a treatment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/>
                              <w:t>educe, recycle – in the fu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/>
                              <w:t>arth will be thankful to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9pt;height:199.6pt;mso-wrap-distance-left:9.05pt;mso-wrap-distance-right:9.05pt;mso-wrap-distance-top:0pt;mso-wrap-distance-bottom:0pt;margin-top:-51.8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/>
                        <w:t xml:space="preserve">ature’s suffocat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/>
                        <w:t>fter all stupid things we’ve d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</w:t>
                      </w:r>
                      <w:r>
                        <w:rPr/>
                        <w:t>he home we live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</w:t>
                      </w:r>
                      <w:r>
                        <w:rPr/>
                        <w:t>ndergoes a treatment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  <w:r>
                        <w:rPr/>
                        <w:t>educe, recycle – in the fu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</w:t>
                      </w:r>
                      <w:r>
                        <w:rPr/>
                        <w:t>arth will be thankful to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R</w:t>
      </w:r>
      <w:r>
        <w:rPr/>
        <w:t xml:space="preserve">educe, reuse recycle and </w:t>
      </w:r>
    </w:p>
    <w:p>
      <w:pPr>
        <w:pStyle w:val="Normal"/>
        <w:rPr/>
      </w:pPr>
      <w:r>
        <w:rPr>
          <w:b/>
          <w:sz w:val="32"/>
          <w:szCs w:val="32"/>
        </w:rPr>
        <w:t>E</w:t>
      </w:r>
      <w:r>
        <w:rPr/>
        <w:t>arth will survi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ature</w:t>
      </w:r>
    </w:p>
    <w:p>
      <w:pPr>
        <w:pStyle w:val="Normal"/>
        <w:rPr/>
      </w:pPr>
      <w:r>
        <w:rPr>
          <w:b/>
          <w:sz w:val="28"/>
          <w:szCs w:val="28"/>
        </w:rPr>
        <w:t>By Rebecca 8a cla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N</w:t>
      </w:r>
      <w:r>
        <w:rPr/>
        <w:t>ature is lost</w:t>
      </w:r>
    </w:p>
    <w:p>
      <w:pPr>
        <w:pStyle w:val="Normal"/>
        <w:rPr/>
      </w:pPr>
      <w:r>
        <w:rPr>
          <w:b/>
          <w:sz w:val="32"/>
          <w:szCs w:val="32"/>
        </w:rPr>
        <w:t>A</w:t>
      </w:r>
      <w:r>
        <w:rPr/>
        <w:t>nd needs our help</w:t>
      </w:r>
    </w:p>
    <w:p>
      <w:pPr>
        <w:pStyle w:val="Normal"/>
        <w:rPr/>
      </w:pPr>
      <w:r>
        <w:rPr>
          <w:b/>
          <w:sz w:val="32"/>
          <w:szCs w:val="32"/>
        </w:rPr>
        <w:t>T</w:t>
      </w:r>
      <w:r>
        <w:rPr/>
        <w:t>he thrown trash is so much.</w:t>
      </w:r>
    </w:p>
    <w:p>
      <w:pPr>
        <w:pStyle w:val="Normal"/>
        <w:rPr/>
      </w:pPr>
      <w:r>
        <w:rPr>
          <w:b/>
          <w:sz w:val="32"/>
          <w:szCs w:val="32"/>
        </w:rPr>
        <w:t>U</w:t>
      </w:r>
      <w:r>
        <w:rPr/>
        <w:t>nhealthy, unhappy we are…</w:t>
      </w:r>
    </w:p>
    <w:p>
      <w:pPr>
        <w:pStyle w:val="Normal"/>
        <w:rPr/>
      </w:pPr>
      <w:r>
        <w:rPr>
          <w:b/>
          <w:sz w:val="32"/>
          <w:szCs w:val="32"/>
        </w:rPr>
        <w:t>R</w:t>
      </w:r>
      <w:r>
        <w:rPr/>
        <w:t>ecycle – think green - 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  <w:r>
        <w:rPr/>
        <w:t>arth life will be improv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58:00Z</dcterms:created>
  <dc:creator>user</dc:creator>
  <dc:description/>
  <dc:language>en-US</dc:language>
  <cp:lastModifiedBy>user</cp:lastModifiedBy>
  <dcterms:modified xsi:type="dcterms:W3CDTF">2010-01-24T17:32:00Z</dcterms:modified>
  <cp:revision>3</cp:revision>
  <dc:subject/>
  <dc:title>Acrostic poems</dc:title>
</cp:coreProperties>
</file>