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 out the message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8890</wp:posOffset>
                </wp:positionV>
                <wp:extent cx="1350645" cy="312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46.2pt;mso-wrap-distance-left:9pt;mso-wrap-distance-right:9pt;mso-wrap-distance-top:0pt;mso-wrap-distance-bottom:0pt;margin-top:-0.7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1115</wp:posOffset>
                </wp:positionV>
                <wp:extent cx="568833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irections: </w:t>
                            </w:r>
                            <w:r>
                              <w:rPr/>
                              <w:t>Each letter of the alphabet has a number. To find the answer look at the number under each line and find the let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     _    _    </w:t>
                            </w:r>
                            <w:r>
                              <w:rPr>
                                <w:lang w:val="bg-BG"/>
                              </w:rPr>
                              <w:t xml:space="preserve">       </w:t>
                            </w:r>
                            <w:r>
                              <w:rPr/>
                              <w:t xml:space="preserve">_    _    _    _    _    _     _    _    _     _     _    _        </w:t>
                            </w:r>
                            <w:r>
                              <w:rPr>
                                <w:lang w:val="bg-BG"/>
                              </w:rPr>
                              <w:t xml:space="preserve">        </w:t>
                            </w:r>
                            <w:r>
                              <w:rPr/>
                              <w:t xml:space="preserve"> _    _</w:t>
                            </w:r>
                            <w:r>
                              <w:rPr>
                                <w:lang w:val="bg-BG"/>
                              </w:rPr>
                              <w:t xml:space="preserve">    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  18  26         17  26  20  18   9    2     6   13  18   26   14  26               22   9  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_     _    _          _     _    _     _     _    _    _     _    _        _    _    _         _     _    _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  18  26         9     2    2     6   13  18   26   14  26      22  14  26       17   12 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    _     </w:t>
                            </w:r>
                            <w:r>
                              <w:rPr>
                                <w:lang w:val="pt-BR"/>
                              </w:rPr>
                              <w:t>_    _    _    _    _    _    _    _    _    _    _    _           _    _    _    _    _       _    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1  9    17  26  14  16  26  13  26   9   16  26   9   17         13  22  14  17   6       2  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_    _    _            _    _    _    _    _    _     _     _    _ !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  18  26</w:t>
                            </w:r>
                            <w:r>
                              <w:rPr>
                                <w:lang w:val="pt-BR"/>
                              </w:rPr>
                              <w:t xml:space="preserve">           </w:t>
                            </w:r>
                            <w:r>
                              <w:rPr/>
                              <w:t>4   21   2    6   13  18   26  14   26</w:t>
                            </w:r>
                            <w:r>
                              <w:rPr>
                                <w:lang w:val="pt-B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62.7pt;mso-wrap-distance-left:9.05pt;mso-wrap-distance-right:9.05pt;mso-wrap-distance-top:0pt;mso-wrap-distance-bottom:0pt;margin-top:2.4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irections: </w:t>
                      </w:r>
                      <w:r>
                        <w:rPr/>
                        <w:t>Each letter of the alphabet has a number. To find the answer look at the number under each line and find the lett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     _    _    </w:t>
                      </w:r>
                      <w:r>
                        <w:rPr>
                          <w:lang w:val="bg-BG"/>
                        </w:rPr>
                        <w:t xml:space="preserve">       </w:t>
                      </w:r>
                      <w:r>
                        <w:rPr/>
                        <w:t xml:space="preserve">_    _    _    _    _    _     _    _    _     _     _    _        </w:t>
                      </w:r>
                      <w:r>
                        <w:rPr>
                          <w:lang w:val="bg-BG"/>
                        </w:rPr>
                        <w:t xml:space="preserve">        </w:t>
                      </w:r>
                      <w:r>
                        <w:rPr/>
                        <w:t xml:space="preserve"> _    _</w:t>
                      </w:r>
                      <w:r>
                        <w:rPr>
                          <w:lang w:val="bg-BG"/>
                        </w:rPr>
                        <w:t xml:space="preserve">    </w:t>
                      </w: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7  18  26         17  26  20  18   9    2     6   13  18   26   14  26               22   9   16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/>
                        <w:t xml:space="preserve">_     _    _          _     _    _     _     _    _    _     _    _        _    _    _         _     _    _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7  18  26         9     2    2     6   13  18   26   14  26      22  14  26       17   12 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    _     </w:t>
                      </w:r>
                      <w:r>
                        <w:rPr>
                          <w:lang w:val="pt-BR"/>
                        </w:rPr>
                        <w:t>_    _    _    _    _    _    _    _    _    _    _    _           _    _    _    _    _       _    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1  9    17  26  14  16  26  13  26   9   16  26   9   17         13  22  14  17   6       2    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_    _    _            _    _    _    _    _    _     _     _    _ !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7  18  26</w:t>
                      </w:r>
                      <w:r>
                        <w:rPr>
                          <w:lang w:val="pt-BR"/>
                        </w:rPr>
                        <w:t xml:space="preserve">           </w:t>
                      </w:r>
                      <w:r>
                        <w:rPr/>
                        <w:t>4   21   2    6   13  18   26  14   26</w:t>
                      </w:r>
                      <w:r>
                        <w:rPr>
                          <w:lang w:val="pt-BR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d out the messag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-8890</wp:posOffset>
                </wp:positionV>
                <wp:extent cx="1350645" cy="312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pt-B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46.2pt;mso-wrap-distance-left:9pt;mso-wrap-distance-right:9pt;mso-wrap-distance-top:0pt;mso-wrap-distance-bottom:0pt;margin-top:-0.7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94665</wp:posOffset>
                </wp:positionV>
                <wp:extent cx="568833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irections: </w:t>
                            </w:r>
                            <w:r>
                              <w:rPr/>
                              <w:t>Each letter of the alphabet has a number. To find the answer look at the number under each line and find the let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     _    _    </w:t>
                            </w:r>
                            <w:r>
                              <w:rPr>
                                <w:lang w:val="bg-BG"/>
                              </w:rPr>
                              <w:t xml:space="preserve">       </w:t>
                            </w:r>
                            <w:r>
                              <w:rPr/>
                              <w:t xml:space="preserve">_    _    _    _    _    _     _    _    _     _     _    _        </w:t>
                            </w:r>
                            <w:r>
                              <w:rPr>
                                <w:lang w:val="bg-BG"/>
                              </w:rPr>
                              <w:t xml:space="preserve">        </w:t>
                            </w:r>
                            <w:r>
                              <w:rPr/>
                              <w:t xml:space="preserve"> _    _</w:t>
                            </w:r>
                            <w:r>
                              <w:rPr>
                                <w:lang w:val="bg-BG"/>
                              </w:rPr>
                              <w:t xml:space="preserve">    </w:t>
                            </w: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  18  26         17  26  20  18   9    2     6   13  18   26   14  26               22   9  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_     _    _          _     _    _     _     _    _    _     _    _        _    _    _         _     _    _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  18  26         9     2    2     6   13  18   26   14  26      22  14  26       17   12 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    _     </w:t>
                            </w:r>
                            <w:r>
                              <w:rPr>
                                <w:lang w:val="pt-BR"/>
                              </w:rPr>
                              <w:t>_    _    _    _    _    _    _    _    _    _    _    _           _    _    _    _    _       _    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1  9    17  26  14  16  26  13  26   9   16  26   9   17         13  22  14  17   6       2  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_    _    _            _    _    _    _    _    _     _     _    _ !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  18  26</w:t>
                            </w:r>
                            <w:r>
                              <w:rPr>
                                <w:lang w:val="pt-BR"/>
                              </w:rPr>
                              <w:t xml:space="preserve">           </w:t>
                            </w:r>
                            <w:r>
                              <w:rPr/>
                              <w:t>4   21   2    6   13  18   26  14   26</w:t>
                            </w:r>
                            <w:r>
                              <w:rPr>
                                <w:lang w:val="pt-BR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62.7pt;mso-wrap-distance-left:9.05pt;mso-wrap-distance-right:9.05pt;mso-wrap-distance-top:0pt;mso-wrap-distance-bottom:0pt;margin-top:38.9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irections: </w:t>
                      </w:r>
                      <w:r>
                        <w:rPr/>
                        <w:t>Each letter of the alphabet has a number. To find the answer look at the number under each line and find the lett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     _    _    </w:t>
                      </w:r>
                      <w:r>
                        <w:rPr>
                          <w:lang w:val="bg-BG"/>
                        </w:rPr>
                        <w:t xml:space="preserve">       </w:t>
                      </w:r>
                      <w:r>
                        <w:rPr/>
                        <w:t xml:space="preserve">_    _    _    _    _    _     _    _    _     _     _    _        </w:t>
                      </w:r>
                      <w:r>
                        <w:rPr>
                          <w:lang w:val="bg-BG"/>
                        </w:rPr>
                        <w:t xml:space="preserve">        </w:t>
                      </w:r>
                      <w:r>
                        <w:rPr/>
                        <w:t xml:space="preserve"> _    _</w:t>
                      </w:r>
                      <w:r>
                        <w:rPr>
                          <w:lang w:val="bg-BG"/>
                        </w:rPr>
                        <w:t xml:space="preserve">    </w:t>
                      </w: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7  18  26         17  26  20  18   9    2     6   13  18   26   14  26               22   9   16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/>
                        <w:t xml:space="preserve">_     _    _          _     _    _     _     _    _    _     _    _        _    _    _         _     _    _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7  18  26         9     2    2     6   13  18   26   14  26      22  14  26       17   12 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    _     </w:t>
                      </w:r>
                      <w:r>
                        <w:rPr>
                          <w:lang w:val="pt-BR"/>
                        </w:rPr>
                        <w:t>_    _    _    _    _    _    _    _    _    _    _    _           _    _    _    _    _       _    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21  9    17  26  14  16  26  13  26   9   16  26   9   17         13  22  14  17   6       2    3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_    _    _            _    _    _    _    _    _     _     _    _ !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7  18  26</w:t>
                      </w:r>
                      <w:r>
                        <w:rPr>
                          <w:lang w:val="pt-BR"/>
                        </w:rPr>
                        <w:t xml:space="preserve">           </w:t>
                      </w:r>
                      <w:r>
                        <w:rPr/>
                        <w:t>4   21   2    6   13  18   26  14   26</w:t>
                      </w:r>
                      <w:r>
                        <w:rPr>
                          <w:lang w:val="pt-BR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9:00Z</dcterms:created>
  <dc:creator>user</dc:creator>
  <dc:description/>
  <dc:language>en-US</dc:language>
  <cp:lastModifiedBy>user</cp:lastModifiedBy>
  <cp:lastPrinted>2010-01-31T20:21:00Z</cp:lastPrinted>
  <dcterms:modified xsi:type="dcterms:W3CDTF">2010-01-31T18:22:00Z</dcterms:modified>
  <cp:revision>5</cp:revision>
  <dc:subject/>
  <dc:title>Find out the message</dc:title>
</cp:coreProperties>
</file>