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EDUCATION IN CROATI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10085"/>
          <w:lang w:val="hr-HR"/>
        </w:rPr>
      </w:pPr>
      <w:r>
        <w:rPr>
          <w:rFonts w:cs="Arial-BoldMT;Arial" w:ascii="Arial-BoldMT;Arial" w:hAnsi="Arial-BoldMT;Arial"/>
          <w:b/>
          <w:bCs/>
          <w:color w:val="C10085"/>
          <w:lang w:val="hr-HR"/>
        </w:rPr>
        <w:t>1.13. Education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Pursuant to the European Qualifications Framework (EQF), th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Croatian Qualifications Framework (CROQF) is an instrument fo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he classification of qualifications earned in the Republic of Croat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he CROQF provides the basis for transparency, access, progression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and the quality of qualifications. It is based on eight fundamenta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qualifications levels. The CROQF aims to encourage lifelong learning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mobility and quality employment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A qualification is the formal name for a specific degree (level and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volume) of competencies achieved by an individual, which is proven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by a school certificate or diploma, or another public document issued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by the relevant institution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1 January New Yea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6 January The Epipha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12 April Easter (in the Year 2009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13 April Easter Monda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1 May Labour Day/ May Da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11 June Corpus Christi (in the Year 2009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22 June Anti-Fascism Da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25 June Statehood Da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5 August Victory and Homeland Gratitude Da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15 August The Assumptio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8 October Independence Da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1 November All Saints Da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25 December Christmas Da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lang w:val="hr-HR"/>
        </w:rPr>
      </w:pPr>
      <w:r>
        <w:rPr>
          <w:rFonts w:cs="ArialNarrow;Arial" w:ascii="ArialNarrow;Arial" w:hAnsi="ArialNarrow;Arial"/>
          <w:color w:val="000000"/>
          <w:sz w:val="18"/>
          <w:szCs w:val="18"/>
          <w:lang w:val="hr-HR"/>
        </w:rPr>
        <w:t>26 December Boxing Day (St. Stephen’s Day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Christmas in Zagreb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hr-HR"/>
        </w:rPr>
        <w:t>Croatian Educational System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hr-HR"/>
        </w:rPr>
        <w:t>Primary level - First level of the CROQF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hr-HR"/>
        </w:rPr>
        <w:t>(EQF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Eight-year-long elementary education is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compulsory and free for all children from th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age of six to fifteen.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color w:val="828185"/>
          <w:sz w:val="19"/>
          <w:szCs w:val="19"/>
          <w:lang w:val="hr-HR"/>
        </w:rPr>
      </w:pPr>
      <w:r>
        <w:rPr>
          <w:rFonts w:cs="MyriadPro-It" w:ascii="MyriadPro-It" w:hAnsi="MyriadPro-It"/>
          <w:i/>
          <w:iCs/>
          <w:color w:val="828185"/>
          <w:sz w:val="19"/>
          <w:szCs w:val="19"/>
          <w:lang w:val="hr-HR"/>
        </w:rPr>
        <w:t>http://public.mzos.hr/Default.aspx?sec=249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hr-HR"/>
        </w:rPr>
        <w:t>Secondary leve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In the secondary school system, depending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on the type of curriculum, there are the following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ypes of schools: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hr-HR"/>
        </w:rPr>
        <w:t xml:space="preserve">1. Grammar schools </w:t>
      </w: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(general or specialized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with a four-year-long curriculum; upon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heir completion students can enter highe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education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hr-HR"/>
        </w:rPr>
        <w:t xml:space="preserve">2. Vocational schools </w:t>
      </w: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(technical, industrial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rade and other, as defined by the curriculum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with one- to five-year-long curricula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upon their completion students acquire secondar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vocational education, or semi-skilled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raining in case of a one- or two-year-long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curriculum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hr-HR"/>
        </w:rPr>
        <w:t xml:space="preserve">3. Art schools </w:t>
      </w: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(music, dance, fine arts, and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other, as defined by the curriculum); with a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least a four-year-long curriculum; upon thei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completion students can enter higher education.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color w:val="828185"/>
          <w:sz w:val="19"/>
          <w:szCs w:val="19"/>
          <w:lang w:val="hr-HR"/>
        </w:rPr>
      </w:pPr>
      <w:r>
        <w:rPr>
          <w:rFonts w:cs="MyriadPro-It" w:ascii="MyriadPro-It" w:hAnsi="MyriadPro-It"/>
          <w:i/>
          <w:iCs/>
          <w:color w:val="828185"/>
          <w:sz w:val="19"/>
          <w:szCs w:val="19"/>
          <w:lang w:val="hr-HR"/>
        </w:rPr>
        <w:t>http://public.mzos.hr/Default.aspx?sec=250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hr-HR"/>
        </w:rPr>
        <w:t>Higher education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Higher education is implemented through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university and professional study programmes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University study programmes ar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implemented at universities while professiona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study programmes are implemented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at polytechnics and schools of professiona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higher education. Professional study programmes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can be implemented at universities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exceptionally, with the prior consent b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he National Council for Higher Education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University study programmes qualify students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for jobs in science and higher education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he business community, public secto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and society in general, and train them fo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the development and application of scientific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and professional achievements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University study includes three levels: undergraduate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graduate and postgraduat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studies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10085"/>
          <w:lang w:val="hr-HR"/>
        </w:rPr>
      </w:pPr>
      <w:r>
        <w:rPr>
          <w:rFonts w:cs="Arial-BoldMT;Arial" w:ascii="Arial-BoldMT;Arial" w:hAnsi="Arial-BoldMT;Arial"/>
          <w:b/>
          <w:bCs/>
          <w:color w:val="C10085"/>
          <w:lang w:val="hr-HR"/>
        </w:rPr>
        <w:t>1.12. National Holiday’s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  <w:lang w:val="hr-HR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  <w:lang w:val="hr-HR"/>
        </w:rPr>
        <w:t>Calendar and Holidays in Croatia in 2009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color w:val="828185"/>
          <w:sz w:val="19"/>
          <w:szCs w:val="19"/>
          <w:lang w:val="hr-HR"/>
        </w:rPr>
      </w:pPr>
      <w:r>
        <w:rPr>
          <w:rFonts w:cs="MyriadPro-It" w:ascii="MyriadPro-It" w:hAnsi="MyriadPro-It"/>
          <w:i/>
          <w:iCs/>
          <w:color w:val="828185"/>
          <w:sz w:val="19"/>
          <w:szCs w:val="19"/>
          <w:lang w:val="hr-HR"/>
        </w:rPr>
        <w:t>http://www.timeanddate.com/calendar/index.</w:t>
      </w:r>
    </w:p>
    <w:p>
      <w:pPr>
        <w:pStyle w:val="Normal"/>
        <w:rPr>
          <w:rFonts w:ascii="MyriadPro-It" w:hAnsi="MyriadPro-It" w:cs="MyriadPro-It"/>
          <w:i/>
          <w:i/>
          <w:iCs/>
          <w:color w:val="828185"/>
          <w:sz w:val="19"/>
          <w:szCs w:val="19"/>
          <w:lang w:val="hr-HR"/>
        </w:rPr>
      </w:pPr>
      <w:r>
        <w:rPr>
          <w:rFonts w:cs="MyriadPro-It" w:ascii="MyriadPro-It" w:hAnsi="MyriadPro-It"/>
          <w:i/>
          <w:iCs/>
          <w:color w:val="828185"/>
          <w:sz w:val="19"/>
          <w:szCs w:val="19"/>
          <w:lang w:val="hr-HR"/>
        </w:rPr>
        <w:t>html?year=2009&amp;country=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ArialNarrow">
    <w:altName w:val="Arial"/>
    <w:charset w:val="00"/>
    <w:family w:val="swiss"/>
    <w:pitch w:val="default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03:00Z</dcterms:created>
  <dc:creator>Korisnik</dc:creator>
  <dc:description/>
  <cp:keywords/>
  <dc:language>en-US</dc:language>
  <cp:lastModifiedBy>Korisnik</cp:lastModifiedBy>
  <dcterms:modified xsi:type="dcterms:W3CDTF">2010-02-19T20:04:00Z</dcterms:modified>
  <cp:revision>1</cp:revision>
  <dc:subject/>
  <dc:title>EDUCATION IN CROATIA</dc:title>
</cp:coreProperties>
</file>