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DE OF ETHICS OF A COLLEGE STUDENT</w:t>
      </w:r>
    </w:p>
    <w:p>
      <w:pPr>
        <w:pStyle w:val="Normal"/>
        <w:rPr/>
      </w:pPr>
      <w:r>
        <w:rPr/>
        <w:t xml:space="preserve">As a student in the Gordon Ford College of Business at Western Kentucky University, I understand that it is my duty to behave in a courteous and ethical manner at all times. The attitudes and habits I develop as a student form the core of my professional behavior. As such, I will set an example of the highest caliber for those who work with me. </w:t>
      </w:r>
    </w:p>
    <w:p>
      <w:pPr>
        <w:pStyle w:val="StandardWeb"/>
        <w:rPr/>
      </w:pPr>
      <w:r>
        <w:rPr/>
        <w:t>To promote these behaviors within the student body, I will use the principles of honesty, integrity, respect and professionalism as my personal, academic, and professional guide.</w:t>
      </w:r>
    </w:p>
    <w:p>
      <w:pPr>
        <w:pStyle w:val="Normal"/>
        <w:rPr/>
      </w:pPr>
      <w:r>
        <w:rPr>
          <w:rStyle w:val="StrongEmphasis"/>
        </w:rPr>
        <w:t>HONEST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derstand the Gordon Ford College’s policies on academic conduct, and practice them as a part of my lif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Honor my personal obligation to be sincere and forthright by dealing fairly and truthfully with others </w:t>
      </w:r>
    </w:p>
    <w:p>
      <w:pPr>
        <w:pStyle w:val="Normal"/>
        <w:rPr/>
      </w:pPr>
      <w:r>
        <w:rPr>
          <w:rStyle w:val="StrongEmphasis"/>
        </w:rPr>
        <w:t>INTEGRIT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intain my beliefs and values despite changing circumstances and challenging environment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spect my reputation and that of my College and University by avoiding unethical behaviors and the circumstances that encourage them </w:t>
      </w:r>
    </w:p>
    <w:p>
      <w:pPr>
        <w:pStyle w:val="Normal"/>
        <w:rPr/>
      </w:pPr>
      <w:r>
        <w:rPr>
          <w:rStyle w:val="StrongEmphasis"/>
        </w:rPr>
        <w:t>RESPEC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mbrace the diverse perspectives and accomplishments of others, knowing that it is the personal and cultural variations among people that enrich us individually and as a societ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ake pride in my College and University by protecting our facilities and their surroundings </w:t>
      </w:r>
    </w:p>
    <w:p>
      <w:pPr>
        <w:pStyle w:val="Normal"/>
        <w:rPr/>
      </w:pPr>
      <w:r>
        <w:rPr>
          <w:rStyle w:val="StrongEmphasis"/>
        </w:rPr>
        <w:t>PROFESSIONALIS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intain the highest standards of performance, conduct, and cooperation with my fellow students, faculty, staff, and co-worker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form my duties with due diligence and make a continuous effort towards improvemen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6:00Z</dcterms:created>
  <dc:creator>Korisnik</dc:creator>
  <dc:description/>
  <cp:keywords/>
  <dc:language>en-US</dc:language>
  <cp:lastModifiedBy>Korisnik</cp:lastModifiedBy>
  <dcterms:modified xsi:type="dcterms:W3CDTF">2010-02-19T19:58:00Z</dcterms:modified>
  <cp:revision>1</cp:revision>
  <dc:subject/>
  <dc:title>A CODE OF ETHICS OF A COLLEGE STUDENT</dc:title>
</cp:coreProperties>
</file>