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de of Ethics for Registered Teachers</w:t>
      </w:r>
    </w:p>
    <w:p>
      <w:pPr>
        <w:pStyle w:val="StandardWeb"/>
        <w:rPr/>
      </w:pPr>
      <w:r>
        <w:rPr/>
        <w:t xml:space="preserve">Teachers registered to practice in New Zealand are committed to the attainment of the highest standards of professional service in the promotion of learning by those they teach, mindful of the learner's ability, cultural background, gender, age or stage of development. </w:t>
      </w:r>
    </w:p>
    <w:p>
      <w:pPr>
        <w:pStyle w:val="StandardWeb"/>
        <w:rPr/>
      </w:pPr>
      <w:r>
        <w:rPr/>
        <w:t xml:space="preserve">This complex professional task is undertaken in collaboration with colleagues, learners, parents/guardians and family/whānau, as well as with members of the wider community. </w:t>
      </w:r>
    </w:p>
    <w:p>
      <w:pPr>
        <w:pStyle w:val="StandardWeb"/>
        <w:rPr/>
      </w:pPr>
      <w:r>
        <w:rPr/>
        <w:t xml:space="preserve">The professional interactions of teachers are governed by four fundamental principles: </w:t>
      </w:r>
    </w:p>
    <w:p>
      <w:pPr>
        <w:pStyle w:val="StandardWeb"/>
        <w:rPr/>
      </w:pPr>
      <w:r>
        <w:rPr>
          <w:rStyle w:val="StrongEmphasis"/>
        </w:rPr>
        <w:t>Autonomy</w:t>
      </w:r>
      <w:r>
        <w:rPr/>
        <w:t xml:space="preserve"> to treat people with rights that are to be honoured and defended,</w:t>
      </w:r>
    </w:p>
    <w:p>
      <w:pPr>
        <w:pStyle w:val="Normal"/>
        <w:numPr>
          <w:ilvl w:val="0"/>
          <w:numId w:val="2"/>
        </w:numPr>
        <w:spacing w:before="0" w:after="0"/>
        <w:rPr/>
      </w:pPr>
      <w:r>
        <w:rPr>
          <w:rStyle w:val="StrongEmphasis"/>
        </w:rPr>
        <w:t>Justice</w:t>
      </w:r>
      <w:r>
        <w:rPr/>
        <w:t xml:space="preserve"> to share power and prevent the abuse of power,</w:t>
      </w:r>
    </w:p>
    <w:p>
      <w:pPr>
        <w:pStyle w:val="Normal"/>
        <w:numPr>
          <w:ilvl w:val="0"/>
          <w:numId w:val="2"/>
        </w:numPr>
        <w:spacing w:before="0" w:after="0"/>
        <w:rPr/>
      </w:pPr>
      <w:r>
        <w:rPr>
          <w:rStyle w:val="StrongEmphasis"/>
        </w:rPr>
        <w:t>Responsible care</w:t>
      </w:r>
      <w:r>
        <w:rPr/>
        <w:t xml:space="preserve"> to do good and minimise harm to others,</w:t>
      </w:r>
    </w:p>
    <w:p>
      <w:pPr>
        <w:pStyle w:val="Normal"/>
        <w:numPr>
          <w:ilvl w:val="0"/>
          <w:numId w:val="2"/>
        </w:numPr>
        <w:spacing w:before="0" w:after="280"/>
        <w:rPr/>
      </w:pPr>
      <w:r>
        <w:rPr>
          <w:rStyle w:val="StrongEmphasis"/>
        </w:rPr>
        <w:t>Truth</w:t>
      </w:r>
      <w:r>
        <w:rPr/>
        <w:t xml:space="preserve"> to be honest with others and self. </w:t>
      </w:r>
    </w:p>
    <w:p>
      <w:pPr>
        <w:pStyle w:val="StandardWeb"/>
        <w:rPr/>
      </w:pPr>
      <w:r>
        <w:rPr/>
        <w:t xml:space="preserve">Application of the Code of  Ethics shall take account of the requirements of the law as well as the obligation of teachers to honour the Treaty of Waitangi by paying particular attention to the rights and aspirations of Māori as tangata whenua. </w:t>
      </w:r>
    </w:p>
    <w:p>
      <w:pPr>
        <w:pStyle w:val="Heading3"/>
        <w:rPr/>
      </w:pPr>
      <w:r>
        <w:rPr/>
        <w:t>1. Commitment to learners</w:t>
      </w:r>
    </w:p>
    <w:p>
      <w:pPr>
        <w:pStyle w:val="StandardWeb"/>
        <w:rPr/>
      </w:pPr>
      <w:r>
        <w:rPr/>
        <w:t xml:space="preserve">The primary professional obligation of registered teachers is to those they teach. Teachers nurture the capacities of all learners to think and act with developing independence, and strive to encourage an informed appreciation of the fundamental values of a democratic society. </w:t>
      </w:r>
    </w:p>
    <w:p>
      <w:pPr>
        <w:pStyle w:val="StandardWeb"/>
        <w:rPr/>
      </w:pPr>
      <w:r>
        <w:rPr/>
        <w:t>Teachers will strive to:</w:t>
      </w:r>
    </w:p>
    <w:p>
      <w:pPr>
        <w:pStyle w:val="Normal"/>
        <w:rPr/>
      </w:pPr>
      <w:r>
        <w:rPr/>
        <w:t>a) develop and maintain professional relationships with learners based upon the best interests of those learners,</w:t>
        <w:br/>
        <w:t>b) base their professional practice on continuous professional learning, the best knowledge available about curriculum content and pedagogy, together with their knowledge about those they teach,</w:t>
        <w:br/>
        <w:t>c) present subject matter from an informed and balanced viewpoint,</w:t>
        <w:br/>
        <w:t>d) encourage learners to think critically about significant social issues,</w:t>
        <w:br/>
        <w:t>e) cater for the varied learning needs of diverse learners,</w:t>
        <w:br/>
        <w:t>f) promote the physical, emotional, social, intellectual and spiritual wellbeing of learners,</w:t>
        <w:br/>
        <w:t>g) protect the confidentiality of information about learners obtained in the course of professional service, consistent with legal requirements.</w:t>
      </w:r>
    </w:p>
    <w:p>
      <w:pPr>
        <w:pStyle w:val="Heading3"/>
        <w:rPr/>
      </w:pPr>
      <w:r>
        <w:rPr/>
        <w:t xml:space="preserve">2. Commitment to parents/guardians and family/whānau </w:t>
      </w:r>
    </w:p>
    <w:p>
      <w:pPr>
        <w:pStyle w:val="StandardWeb"/>
        <w:rPr/>
      </w:pPr>
      <w:r>
        <w:rPr/>
        <w:t xml:space="preserve">Teachers recognise that they work in collaboration with the parents/guardians and family/whānau of learners, encouraging their active involvement in the education of their children. They acknowledge the rights of caregivers to consultation on the welfare and progress of their children and respect lawful parental authority, although professional decisions must always be weighted towards what is judged to be the best interests of learners. </w:t>
      </w:r>
    </w:p>
    <w:p>
      <w:pPr>
        <w:pStyle w:val="StandardWeb"/>
        <w:rPr/>
      </w:pPr>
      <w:r>
        <w:rPr/>
        <w:t>In relation to parents/guardians, and the family/whānau of learners, teachers will strive to:</w:t>
      </w:r>
    </w:p>
    <w:p>
      <w:pPr>
        <w:pStyle w:val="Normal"/>
        <w:rPr/>
      </w:pPr>
      <w:r>
        <w:rPr/>
        <w:t>a) involve them in decision-making about the care and education of their children,</w:t>
        <w:br/>
        <w:t>b) establish open, honest and respectful relationships,</w:t>
        <w:br/>
        <w:t>c) respect their privacy,</w:t>
        <w:br/>
        <w:t>d) respect their rights to information about their children, unless that is judged to be not in the best interests of the children.</w:t>
      </w:r>
    </w:p>
    <w:p>
      <w:pPr>
        <w:pStyle w:val="Heading3"/>
        <w:rPr/>
      </w:pPr>
      <w:r>
        <w:rPr/>
        <w:t xml:space="preserve">3. Commitment to society </w:t>
      </w:r>
    </w:p>
    <w:p>
      <w:pPr>
        <w:pStyle w:val="StandardWeb"/>
        <w:rPr/>
      </w:pPr>
      <w:r>
        <w:rPr/>
        <w:t xml:space="preserve">Teachers are vested by the public with trust and responsibility, together with an expectation that they will help prepare students for life in society in the broadest sense. </w:t>
      </w:r>
    </w:p>
    <w:p>
      <w:pPr>
        <w:pStyle w:val="StandardWeb"/>
        <w:rPr/>
      </w:pPr>
      <w:r>
        <w:rPr/>
        <w:t>In fulfillment of their obligations to society, teachers will strive to:</w:t>
      </w:r>
    </w:p>
    <w:p>
      <w:pPr>
        <w:pStyle w:val="Normal"/>
        <w:rPr/>
      </w:pPr>
      <w:r>
        <w:rPr/>
        <w:t>a) actively support policies and programmes which promote equality of opportunity for all,</w:t>
        <w:br/>
        <w:t>b) work collegially to develop schools and centres which model democratic ideals,</w:t>
        <w:br/>
        <w:t>c) teach and model those positive values which are widely accepted in society and encourage learners to apply them and critically appreciate their significance.</w:t>
      </w:r>
    </w:p>
    <w:p>
      <w:pPr>
        <w:pStyle w:val="Heading3"/>
        <w:rPr/>
      </w:pPr>
      <w:r>
        <w:rPr/>
        <w:t xml:space="preserve">4. Commitment to the profession </w:t>
      </w:r>
    </w:p>
    <w:p>
      <w:pPr>
        <w:pStyle w:val="StandardWeb"/>
        <w:rPr/>
      </w:pPr>
      <w:r>
        <w:rPr/>
        <w:t xml:space="preserve">In the belief that the quality of the services of the teaching profession influences the nation and its citizens, teachers shall exert every effort to maintain and raise professional standards, to promote a climate that encourages the exercise of professional judgement, and to achieve conditions which attract persons worthy of trust to careers in education. </w:t>
      </w:r>
    </w:p>
    <w:p>
      <w:pPr>
        <w:pStyle w:val="StandardWeb"/>
        <w:rPr/>
      </w:pPr>
      <w:r>
        <w:rPr/>
        <w:t>In fulfillment of their obligations to the teaching profession, teachers will strive to:</w:t>
      </w:r>
    </w:p>
    <w:p>
      <w:pPr>
        <w:pStyle w:val="Normal"/>
        <w:rPr/>
      </w:pPr>
      <w:r>
        <w:rPr/>
        <w:t>a) advance the interests of the teaching profession through responsible ethical practice,</w:t>
        <w:br/>
        <w:t>b) regard themselves as learners and engage in continuing professional development,</w:t>
        <w:br/>
        <w:t>c) be truthful when making statements about their qualifications and competencies,</w:t>
        <w:br/>
        <w:t>d) contribute to the development and promotion of sound educational policy,</w:t>
        <w:br/>
        <w:t>e) contribute to the development of an open and reflective professional culture,</w:t>
        <w:br/>
        <w:t>f) treat colleagues and associates with respect, working with them co-operatively and collegially to promote students' learning,</w:t>
        <w:br/>
        <w:t>g) assist newcomers to the profession,</w:t>
        <w:br/>
        <w:t>h) respect confidential information on colleagues unless disclosure is required by the law or serves a compelling professional purpose,</w:t>
        <w:br/>
        <w:t>i) speak out if the behaviour of a colleague is seriously in breach of this Co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7:00Z</dcterms:created>
  <dc:creator>Korisnik</dc:creator>
  <dc:description/>
  <cp:keywords/>
  <dc:language>en-US</dc:language>
  <cp:lastModifiedBy>Korisnik</cp:lastModifiedBy>
  <dcterms:modified xsi:type="dcterms:W3CDTF">2010-02-19T19:37:00Z</dcterms:modified>
  <cp:revision>1</cp:revision>
  <dc:subject/>
  <dc:title>Code of Ethics for Registered Teachers</dc:title>
</cp:coreProperties>
</file>