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AUDIENCE ETIQUETTE</w:t>
      </w:r>
    </w:p>
    <w:p>
      <w:pPr>
        <w:pStyle w:val="StandardWeb"/>
        <w:jc w:val="center"/>
        <w:rPr/>
      </w:pPr>
      <w:r>
        <w:rPr>
          <w:rStyle w:val="StrongEmphasis"/>
          <w:color w:val="CC980F"/>
          <w:sz w:val="27"/>
          <w:szCs w:val="27"/>
          <w:u w:val="single"/>
        </w:rPr>
        <w:t>GOLDEN RULES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CC980F"/>
        </w:rPr>
        <w:t>1. Go easy with atomizer; many people are highly allergic to perfume and cologne.</w:t>
        <w:br/>
        <w:br/>
        <w:t xml:space="preserve">2. If you bring a child, make sure etiquette is part of the experience. Children love learning new things. </w:t>
        <w:br/>
        <w:br/>
        <w:t>3. Unwrap all candies and cough drops before the curtain goes up or the concert begins.</w:t>
        <w:br/>
        <w:br/>
        <w:t>4. Make sure beepers, cellphones and watch alarms are OFF. And don't jangle the bangles.</w:t>
        <w:br/>
        <w:br/>
        <w:t>5. The overture is part of the performance. Please cease talking at this point.</w:t>
        <w:br/>
        <w:br/>
        <w:t>6. Note to lovebirds: When you lean your heads together, you block the view of the personbehind you. Leaning forward also blocks the view.</w:t>
        <w:br/>
        <w:br/>
        <w:t>7. THOU SHALT NOT TALK, or hum, or sing along, or beat time with a body part.</w:t>
        <w:br/>
        <w:br/>
        <w:t>8. Force yourself to wait for a pause or intermission before rifling through a purse,backpack, or shopping bag.</w:t>
        <w:br/>
        <w:br/>
        <w:t>9. Yes, the parking lot gets busy and public transportation is tricky, but leaving while theshow is in progress is discourteous.</w:t>
        <w:br/>
        <w:br/>
        <w:t>10. The old standby: Do unto others as you would have them do unto you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12:00Z</dcterms:created>
  <dc:creator>Korisnik</dc:creator>
  <dc:description/>
  <cp:keywords/>
  <dc:language>en-US</dc:language>
  <cp:lastModifiedBy>Korisnik</cp:lastModifiedBy>
  <dcterms:modified xsi:type="dcterms:W3CDTF">2010-02-20T11:13:00Z</dcterms:modified>
  <cp:revision>1</cp:revision>
  <dc:subject/>
  <dc:title>AUDIENCE ETIQUETTE</dc:title>
</cp:coreProperties>
</file>