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re scenes from Denma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The sea is stained red and it’s not because of the climate effects of nature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/>
        <w:t xml:space="preserve">  </w:t>
      </w: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629150" cy="302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's because of the cruelty that the human beings depict. They kill hundred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f famous and intelligent Calderon dolphins.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7725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s happens every year in Feroe island in Denmark. In this slaughter the main participants are young teen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Y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show that they are adults and mature....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jc w:val="center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5535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  <w:r>
        <w:rPr>
          <w:b/>
          <w:sz w:val="28"/>
          <w:szCs w:val="28"/>
        </w:rPr>
        <w:t>In this big celebration everyone is participating in one way or the other, killing or looking at the cruelty.</w:t>
      </w: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jc w:val="center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34560" cy="310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b/>
          <w:sz w:val="28"/>
          <w:szCs w:val="28"/>
        </w:rPr>
        <w:t>Like all the other species of dolphins, they too love to play and interact with human beings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19"/>
          <w:szCs w:val="19"/>
        </w:rPr>
      </w:pPr>
      <w:r>
        <w:rPr>
          <w:b/>
          <w:sz w:val="28"/>
          <w:szCs w:val="28"/>
        </w:rPr>
        <w:t>Is it necessary to mention that the dolphin calderon, is near extinction because what man has d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8435" cy="344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0830" cy="359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hey don’t die instantly; they are cut 1, 2 or 3 times with thick hocks. And at that time the dolphins produce cry similar to that of a new born chil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jc w:val="center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5030" cy="3132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ut it suffers and there’s no compassion till this sweet being slowly dies in its own blood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jc w:val="center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283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jc w:val="center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3585" cy="4915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t’s enough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jc w:val="center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0600" cy="2967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19"/>
          <w:szCs w:val="19"/>
        </w:rPr>
        <w:t xml:space="preserve">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28"/>
          <w:szCs w:val="28"/>
        </w:rPr>
        <w:t>Take care of the world, it is your home!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pn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2:00Z</dcterms:created>
  <dc:creator>karuni.subrahmanyam</dc:creator>
  <dc:description/>
  <dc:language>en-US</dc:language>
  <cp:lastModifiedBy>karuni.subrahmanyam</cp:lastModifiedBy>
  <dcterms:modified xsi:type="dcterms:W3CDTF">2010-02-23T07:44:00Z</dcterms:modified>
  <cp:revision>1</cp:revision>
  <dc:subject/>
  <dc:title>These are scenes from Denmark</dc:title>
</cp:coreProperties>
</file>