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.35pt;margin-top:19.85pt;width:572.55pt;height:76.45pt;mso-wrap-style:none;v-text-anchor:middle" type="_x0000_t136">
            <v:path textpathok="t"/>
            <v:textpath on="t" fitshape="t" string="Redlands Read " style="font-family:&quot;Arial Black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0pt;margin-top:142.8pt;width:260.75pt;height:28.25pt;mso-wrap-style:none;v-text-anchor:middle" type="_x0000_t136">
            <v:path textpathok="t"/>
            <v:textpath on="t" fitshape="t" string="Heroes for Haiti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440180</wp:posOffset>
            </wp:positionV>
            <wp:extent cx="3735705" cy="49320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64" t="21255" r="26162" b="10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5017135</wp:posOffset>
                </wp:positionH>
                <wp:positionV relativeFrom="paragraph">
                  <wp:posOffset>5506720</wp:posOffset>
                </wp:positionV>
                <wp:extent cx="1198245" cy="8636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5.05pt;margin-top:433.6pt;width:94.3pt;height: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1708150</wp:posOffset>
                </wp:positionV>
                <wp:extent cx="3556000" cy="3900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390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empus Sans ITC" w:hAnsi="Tempus Sans ITC" w:cs="Tempus Sans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empus Sans ITC" w:hAnsi="Tempus Sans ITC" w:cs="Tempus Sans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empus Sans ITC" w:hAnsi="Tempus Sans ITC" w:cs="Tempus Sans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2"/>
                                <w:szCs w:val="32"/>
                              </w:rPr>
                              <w:t>Redlands Community Primary School has raised £549.56 for the Haiti Earthquake near the Domican Republi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empus Sans ITC" w:hAnsi="Tempus Sans ITC" w:cs="Tempus Sans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2"/>
                                <w:szCs w:val="32"/>
                              </w:rPr>
                              <w:t>Lots of you dressed up as your hero: Superman, Batman Et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empus Sans ITC" w:hAnsi="Tempus Sans ITC" w:cs="Tempus Sans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2"/>
                                <w:szCs w:val="32"/>
                              </w:rPr>
                              <w:t>You all brought in your money for the don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empus Sans ITC" w:hAnsi="Tempus Sans ITC" w:cs="Tempus Sans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2"/>
                                <w:szCs w:val="32"/>
                              </w:rPr>
                              <w:t>At the end of school we had a cake sa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empus Sans ITC" w:hAnsi="Tempus Sans ITC" w:cs="Tempus Sans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2"/>
                                <w:szCs w:val="32"/>
                              </w:rPr>
                              <w:t>We added that  altogether and we got a stupendously Massive total of: £549.5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empus Sans ITC" w:hAnsi="Tempus Sans ITC" w:cs="Tempus Sans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2"/>
                                <w:szCs w:val="32"/>
                              </w:rPr>
                              <w:t>WELL DONE TO ALL OF YOU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307.15pt;mso-wrap-distance-left:2.9pt;mso-wrap-distance-right:2.9pt;mso-wrap-distance-top:2.9pt;mso-wrap-distance-bottom:2.9pt;margin-top:134.5pt;mso-position-vertical-relative:text;margin-left:-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empus Sans ITC" w:hAnsi="Tempus Sans ITC" w:cs="Tempus Sans ITC"/>
                          <w:sz w:val="32"/>
                          <w:szCs w:val="32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empus Sans ITC" w:hAnsi="Tempus Sans ITC" w:cs="Tempus Sans ITC"/>
                          <w:sz w:val="32"/>
                          <w:szCs w:val="32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empus Sans ITC" w:hAnsi="Tempus Sans ITC" w:cs="Tempus Sans ITC"/>
                          <w:sz w:val="32"/>
                          <w:szCs w:val="32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2"/>
                          <w:szCs w:val="32"/>
                        </w:rPr>
                        <w:t>Redlands Community Primary School has raised £549.56 for the Haiti Earthquake near the Domican Republic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empus Sans ITC" w:hAnsi="Tempus Sans ITC" w:cs="Tempus Sans ITC"/>
                          <w:sz w:val="32"/>
                          <w:szCs w:val="32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2"/>
                          <w:szCs w:val="32"/>
                        </w:rPr>
                        <w:t>Lots of you dressed up as your hero: Superman, Batman Etc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empus Sans ITC" w:hAnsi="Tempus Sans ITC" w:cs="Tempus Sans ITC"/>
                          <w:sz w:val="32"/>
                          <w:szCs w:val="32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2"/>
                          <w:szCs w:val="32"/>
                        </w:rPr>
                        <w:t>You all brought in your money for the donatio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empus Sans ITC" w:hAnsi="Tempus Sans ITC" w:cs="Tempus Sans ITC"/>
                          <w:sz w:val="32"/>
                          <w:szCs w:val="32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2"/>
                          <w:szCs w:val="32"/>
                        </w:rPr>
                        <w:t>At the end of school we had a cake sal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empus Sans ITC" w:hAnsi="Tempus Sans ITC" w:cs="Tempus Sans ITC"/>
                          <w:sz w:val="32"/>
                          <w:szCs w:val="32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2"/>
                          <w:szCs w:val="32"/>
                        </w:rPr>
                        <w:t>We added that  altogether and we got a stupendously Massive total of: £549.56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empus Sans ITC" w:hAnsi="Tempus Sans ITC" w:cs="Tempus Sans ITC"/>
                          <w:sz w:val="32"/>
                          <w:szCs w:val="32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2"/>
                          <w:szCs w:val="32"/>
                        </w:rPr>
                        <w:t>WELL DONE TO ALL OF YO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743960</wp:posOffset>
                </wp:positionH>
                <wp:positionV relativeFrom="paragraph">
                  <wp:posOffset>6623685</wp:posOffset>
                </wp:positionV>
                <wp:extent cx="3672205" cy="38881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388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Year 6 have had the opportunity to make tops with graffiti, with Tom Cleaver. all of year.6 have lots of fun making the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lso Year.2 had a chance to make cak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I bet they were nice YUM YU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5pt;height:306.15pt;mso-wrap-distance-left:2.9pt;mso-wrap-distance-right:2.9pt;mso-wrap-distance-top:2.9pt;mso-wrap-distance-bottom:2.9pt;margin-top:521.55pt;mso-position-vertical-relative:text;margin-left:294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Year 6 have had the opportunity to make tops with graffiti, with Tom Cleaver. all of year.6 have lots of fun making them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Also Year.2 had a chance to make cake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I bet they were nice YUM YUM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5687695</wp:posOffset>
                </wp:positionV>
                <wp:extent cx="3456305" cy="47517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475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Good Websi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http://www.bbc.co.uk/schools/ks2bitesi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http://www.bbc.co.uk/cbbc/games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40" w:after="240"/>
                              <w:rPr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Agame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40" w:after="240"/>
                              <w:rPr>
                                <w:rFonts w:ascii="Arial" w:hAnsi="Arial" w:cs="Arial"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http://www.woodlands-junior.kent.sch.uk/maths/countdown/index.ht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374.15pt;mso-wrap-distance-left:2.9pt;mso-wrap-distance-right:2.9pt;mso-wrap-distance-top:2.9pt;mso-wrap-distance-bottom:2.9pt;margin-top:447.85pt;mso-position-vertical-relative:text;margin-left:1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Cs/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Cs/>
                          <w:color w:val="0000FF"/>
                          <w:sz w:val="32"/>
                          <w:szCs w:val="32"/>
                          <w:u w:val="single"/>
                        </w:rPr>
                        <w:t>Good Websit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Cs/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Cs/>
                          <w:color w:val="0000FF"/>
                          <w:sz w:val="32"/>
                          <w:szCs w:val="32"/>
                          <w:u w:val="single"/>
                        </w:rPr>
                        <w:t>http://www.bbc.co.uk/schools/ks2bitesiz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Cs/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Cs/>
                          <w:color w:val="0000FF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Cs/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Cs/>
                          <w:color w:val="0000FF"/>
                          <w:sz w:val="32"/>
                          <w:szCs w:val="32"/>
                          <w:u w:val="single"/>
                        </w:rPr>
                        <w:t>http://www.bbc.co.uk/cbbc/games/</w:t>
                      </w:r>
                    </w:p>
                    <w:p>
                      <w:pPr>
                        <w:pStyle w:val="Normal"/>
                        <w:widowControl w:val="false"/>
                        <w:spacing w:before="240" w:after="240"/>
                        <w:rPr>
                          <w:bCs/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Cs/>
                          <w:color w:val="0000FF"/>
                          <w:sz w:val="32"/>
                          <w:szCs w:val="32"/>
                          <w:u w:val="single"/>
                        </w:rPr>
                        <w:t>Agame.com</w:t>
                      </w:r>
                    </w:p>
                    <w:p>
                      <w:pPr>
                        <w:pStyle w:val="Normal"/>
                        <w:widowControl w:val="false"/>
                        <w:spacing w:before="240" w:after="240"/>
                        <w:rPr>
                          <w:rFonts w:ascii="Arial" w:hAnsi="Arial" w:cs="Arial"/>
                          <w:bCs/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FF"/>
                          <w:sz w:val="32"/>
                          <w:szCs w:val="32"/>
                          <w:u w:val="single"/>
                        </w:rPr>
                        <w:t>http://www.woodlands-junior.kent.sch.uk/maths/countdown/index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35:00Z</dcterms:created>
  <dc:creator>Redlands Primary</dc:creator>
  <dc:description/>
  <cp:keywords/>
  <dc:language>en-US</dc:language>
  <cp:lastModifiedBy>Redlands Primary</cp:lastModifiedBy>
  <dcterms:modified xsi:type="dcterms:W3CDTF">2010-02-25T15:37:00Z</dcterms:modified>
  <cp:revision>1</cp:revision>
  <dc:subject/>
  <dc:title/>
</cp:coreProperties>
</file>