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108" w:hanging="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  <w:t>Мыс Калиакра</w:t>
      </w:r>
    </w:p>
    <w:p>
      <w:pPr>
        <w:pStyle w:val="NormalWeb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708" w:firstLine="708"/>
        <w:jc w:val="both"/>
        <w:rPr>
          <w:b/>
          <w:b/>
          <w:color w:val="333333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1628775" cy="21717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kaliakra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akra_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012440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25"/>
                <wp:lineTo x="21600" y="21425"/>
                <wp:lineTo x="21600" y="0"/>
                <wp:lineTo x="-75" y="0"/>
              </wp:wrapPolygon>
            </wp:wrapTight>
            <wp:docPr id="2" name="kaliakr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liakra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>Это живописный природный ландшафт, его название означает "красивый мыс". Он самый длинный мыс Болгарского побережья, его южная оконечность выступает в море на 2 км. Со всех сторон мыс окаймляют обрывистые скалистые берега рыжего цвета, высота</w:t>
      </w:r>
      <w:r>
        <w:rPr>
          <w:b/>
          <w:color w:val="333333"/>
          <w:lang w:val="ru-RU"/>
        </w:rPr>
        <w:t xml:space="preserve"> </w:t>
      </w:r>
      <w:r>
        <w:rPr>
          <w:b/>
          <w:color w:val="333333"/>
        </w:rPr>
        <w:t>которыхместами достигает 70 метров. Калиакра - это место, которое дышит историей. Когда-то здесь была исторически известная крепость, о которой упоминали еще финикийцы, которые построили крепость Тиразис. Сегодня здесь можно увидеть руины крепостных сооружений, построенных еще в IV веке до н.э. Мыс знаменит своими пещерами-гротами. В одной из них сейчас находится небольшой музей, в котором можно увидеть исторические артефакты III-XVII веков н. э. 1444год стал черным годом для Калиакры. С юга наступили османские полчища и уничтожали все, что было на пути. Люди испугались и спрятались за стенами крепости. Много детей, стариков и женщин умерли от турецкого ятагана. Легенда рассказывает, что тут пролито столько крови, что не только скалы, а и вода в море стала красной. На мысе Калиакра сорок девушек, предпочли смерть турецкому рабству и, связавшись косами, все вместе бросились с утеса в морскую  пучину.Поэтому крепость прозвали „сорокодевичьей”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фе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/>
        <w:tab/>
      </w:r>
      <w:r>
        <w:rPr>
          <w:b/>
        </w:rPr>
        <w:t>Великий певец, сын речного бога Эагра и музы песнопений Каллиопы, жил во</w:t>
      </w:r>
      <w:r>
        <w:rPr>
          <w:b/>
          <w:lang w:val="ru-RU"/>
        </w:rPr>
        <w:t xml:space="preserve"> </w:t>
      </w:r>
      <w:r>
        <w:rPr>
          <w:b/>
        </w:rPr>
        <w:t>Фракии. Его женой была нежная и красивая нимфа Эвридика. Прекрасное пение</w:t>
      </w:r>
      <w:r>
        <w:rPr>
          <w:b/>
          <w:lang w:val="ru-RU"/>
        </w:rPr>
        <w:t xml:space="preserve"> </w:t>
      </w:r>
      <w:r>
        <w:rPr>
          <w:b/>
        </w:rPr>
        <w:t>Орфея, его игра на кифаре не только увлекали людей, но зачаровывали растения</w:t>
      </w:r>
      <w:r>
        <w:rPr>
          <w:b/>
          <w:lang w:val="ru-RU"/>
        </w:rPr>
        <w:t xml:space="preserve"> </w:t>
      </w:r>
      <w:r>
        <w:rPr>
          <w:b/>
        </w:rPr>
        <w:t>и животных. Орфей и Эвридика были счастливы, пока на них не обрушилась</w:t>
      </w:r>
      <w:r>
        <w:rPr>
          <w:b/>
          <w:lang w:val="ru-RU"/>
        </w:rPr>
        <w:t xml:space="preserve"> </w:t>
      </w:r>
      <w:r>
        <w:rPr>
          <w:b/>
        </w:rPr>
        <w:t>страшная беда. Однажды, когда Эвридика со своими подругами нимфами собирала</w:t>
      </w:r>
      <w:r>
        <w:rPr>
          <w:b/>
          <w:lang w:val="ru-RU"/>
        </w:rPr>
        <w:t xml:space="preserve"> </w:t>
      </w:r>
      <w:r>
        <w:rPr>
          <w:b/>
        </w:rPr>
        <w:t>цветы в зеленой долине, их подстерегла спрятавшаяся в густой траве змея</w:t>
      </w:r>
      <w:r>
        <w:rPr>
          <w:b/>
          <w:lang w:val="ru-RU"/>
        </w:rPr>
        <w:t xml:space="preserve"> </w:t>
      </w:r>
      <w:r>
        <w:rPr>
          <w:b/>
        </w:rPr>
        <w:t>и ужалила жену Орфея в ногу. Яд быстро распространился и оборвал ее жизнь.</w:t>
      </w:r>
      <w:r>
        <w:rPr>
          <w:b/>
          <w:lang w:val="ru-RU"/>
        </w:rPr>
        <w:t xml:space="preserve"> </w:t>
      </w:r>
      <w:r>
        <w:rPr>
          <w:b/>
        </w:rPr>
        <w:t>Услышав скорбный плач подруг Эвридики, Орфей поспешил в долину и, увидев</w:t>
      </w:r>
      <w:r>
        <w:rPr>
          <w:b/>
          <w:lang w:val="ru-RU"/>
        </w:rPr>
        <w:t xml:space="preserve"> </w:t>
      </w:r>
      <w:r>
        <w:rPr>
          <w:b/>
        </w:rPr>
        <w:t>хладное тело Эвридики, нежно любимой жены, пришел в отчаяние и горько стенал.</w:t>
      </w:r>
      <w:r>
        <w:rPr>
          <w:b/>
          <w:lang w:val="ru-RU"/>
        </w:rPr>
        <w:t xml:space="preserve"> </w:t>
      </w:r>
      <w:r>
        <w:rPr>
          <w:b/>
        </w:rPr>
        <w:t>Природа глубоко сострадала ему в его горе. Тогда Орфей решился отправиться</w:t>
      </w:r>
      <w:r>
        <w:rPr>
          <w:b/>
          <w:lang w:val="ru-RU"/>
        </w:rPr>
        <w:t xml:space="preserve"> </w:t>
      </w:r>
      <w:r>
        <w:rPr>
          <w:b/>
        </w:rPr>
        <w:t>в царство мертвых, чтобы увидеть там Эвридику. Для этого он спускается</w:t>
      </w:r>
      <w:r>
        <w:rPr>
          <w:b/>
          <w:lang w:val="ru-RU"/>
        </w:rPr>
        <w:t xml:space="preserve"> </w:t>
      </w:r>
      <w:r>
        <w:rPr>
          <w:b/>
        </w:rPr>
        <w:t>к священной реке Стикс, где скопились души умерших. Орфей заиграл на своей золотой кифаре и чудной музыкой очаровал мрачного Харона.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евни</w:t>
      </w:r>
    </w:p>
    <w:p>
      <w:pPr>
        <w:pStyle w:val="NormalWeb"/>
        <w:ind w:firstLine="708"/>
        <w:jc w:val="both"/>
        <w:rPr>
          <w:b/>
          <w:b/>
        </w:rPr>
      </w:pPr>
      <w:r>
        <w:rPr>
          <w:b/>
        </w:rPr>
        <w:t>Река Девня течет недалеко от Варны. Здесь находятся тридцать карстовых источников. Они образуют озеро Бездонное. Вот и легенда: Молодой пастух пас овец. Он упорно работал, а все деньги, которые платили ему он скрывал в геге/ дубовка, специально подготовленная для хранения/. Однажды он пас стадо недалеко от реки Дуная и устал. Лег и уснул, а палочку положил под головой. Залаяли собаки, он испугался, вскочил, а гега упала в воду. Вместе с ней он потерял все, что имел. Пастух решил покинуть это место и повел стадо. Через неделю он остановился недалеко от источников Девни. Здесь земля понравилась ему. У берега озера стояла мельница. Он вошел и с удивлением обнаружил внутри свою гегу. Оказалось, что вода привезла палку сюда. Он взял ее, открыл тайник и оттуда посыпались деньги. Так пастух выбрал себе другой дом, у Бездонного озера.</w:t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Белоградчишские скалы</w:t>
      </w:r>
    </w:p>
    <w:p>
      <w:pPr>
        <w:pStyle w:val="Redline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>Белоградчишские скалы</w:t>
      </w:r>
      <w:r>
        <w:rPr/>
        <w:t xml:space="preserve"> </w:t>
      </w:r>
      <w:r>
        <w:rPr>
          <w:b/>
        </w:rPr>
        <w:t>расположены около города Белоградчик, Болгария</w:t>
      </w:r>
      <w:r>
        <w:rPr>
          <w:b/>
          <w:color w:val="000000"/>
        </w:rPr>
        <w:t xml:space="preserve"> Гoрoд Белоградчик находится в Северо-западной Болгарии. Он живописно расположен в западной части горного массива Стара-Планина</w:t>
      </w:r>
      <w:r>
        <w:rPr>
          <w:b/>
        </w:rPr>
        <w:t>. Белоградчишские скалы представляют собой горной формирование из известняка и песчаника, протяженностью в 30 километров. Скалы состоят из нескольких независимых групп. Это естественное «скульптурное» творение природы. Многие скалы похожи людей, животных. Самые известные: Всадник, Мадонна, Монахи, Медведь, Лев, Студент, Адам и Ева, Замок. Высота Белоградчишских скал достигает 200 метров.</w:t>
      </w:r>
      <w:bookmarkStart w:id="0" w:name="8033357835386597116"/>
      <w:bookmarkEnd w:id="0"/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171450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66CC"/>
        </w:rPr>
        <w:drawing>
          <wp:inline distT="0" distB="0" distL="0" distR="0">
            <wp:extent cx="1176020" cy="113347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66CC"/>
        </w:rPr>
        <w:drawing>
          <wp:inline distT="0" distB="0" distL="0" distR="0">
            <wp:extent cx="1042670" cy="1133475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66CC"/>
        </w:rPr>
        <w:drawing>
          <wp:inline distT="0" distB="0" distL="0" distR="0">
            <wp:extent cx="1376045" cy="1133475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</w:p>
    <w:p>
      <w:pPr>
        <w:pStyle w:val="Imgauthor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Trebuchet MS" w:hAnsi="Trebuchet MS" w:cs="Trebuchet MS"/>
      <w:b/>
      <w:bCs/>
      <w:caps/>
      <w:color w:val="333333"/>
      <w:spacing w:val="48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588AA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sttimestamp">
    <w:name w:val="post-timestamp"/>
    <w:basedOn w:val="DefaultParagraphFont"/>
    <w:qFormat/>
    <w:rPr/>
  </w:style>
  <w:style w:type="character" w:styleId="Itemcontrolblogadminpid1886142267">
    <w:name w:val="item-control blog-admin pid-1886142267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Commenttimestamp">
    <w:name w:val="comment-timestamp"/>
    <w:basedOn w:val="DefaultParagraphFont"/>
    <w:qFormat/>
    <w:rPr/>
  </w:style>
  <w:style w:type="character" w:styleId="Itemcontrolblogadminpid259426619">
    <w:name w:val="item-control blog-admin pid-259426619"/>
    <w:basedOn w:val="DefaultParagraphFont"/>
    <w:qFormat/>
    <w:rPr/>
  </w:style>
  <w:style w:type="character" w:styleId="Itemcontrolblogadminpid193968818">
    <w:name w:val="item-control blog-admin pid-193968818"/>
    <w:basedOn w:val="DefaultParagraphFont"/>
    <w:qFormat/>
    <w:rPr/>
  </w:style>
  <w:style w:type="character" w:styleId="Itemcontrolblogadmin">
    <w:name w:val="item-control blog-admin"/>
    <w:basedOn w:val="DefaultParagraphFont"/>
    <w:qFormat/>
    <w:rPr/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Itemcontrolblogadminpid715826969">
    <w:name w:val="item-control blog-admin pid-715826969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4">
    <w:name w:val="article_separator4"/>
    <w:basedOn w:val="DefaultParagraphFont"/>
    <w:qFormat/>
    <w:rPr>
      <w:vanish w:val="false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Postfooterlinepostfooterline2">
    <w:name w:val="post-footer-line post-footer-line-2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dline">
    <w:name w:val="red-line"/>
    <w:basedOn w:val="Normal"/>
    <w:qFormat/>
    <w:pPr>
      <w:spacing w:before="280" w:after="280"/>
      <w:ind w:firstLine="375"/>
    </w:pPr>
    <w:rPr/>
  </w:style>
  <w:style w:type="paragraph" w:styleId="Imgauthor">
    <w:name w:val="img-author"/>
    <w:basedOn w:val="Normal"/>
    <w:qFormat/>
    <w:pPr/>
    <w:rPr>
      <w:rFonts w:ascii="Arial" w:hAnsi="Arial" w:cs="Arial"/>
      <w:sz w:val="14"/>
      <w:szCs w:val="14"/>
    </w:rPr>
  </w:style>
  <w:style w:type="paragraph" w:styleId="Newstitle">
    <w:name w:val="news_title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npath.ru/photos/c/europe/bulgaria/belogradchik-rocks/275/1184105498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npath.ru/photos/c/europe/bulgaria/belogradchik-rocks/275/1184105538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npath.ru/photos/c/europe/bulgaria/belogradchik-rocks/275/11841055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40:00Z</dcterms:created>
  <dc:creator>pcV</dc:creator>
  <dc:description/>
  <dc:language>en-US</dc:language>
  <cp:lastModifiedBy>user</cp:lastModifiedBy>
  <dcterms:modified xsi:type="dcterms:W3CDTF">2010-02-27T20:20:00Z</dcterms:modified>
  <cp:revision>4</cp:revision>
  <dc:subject/>
  <dc:title>Мыс Калиакра</dc:title>
</cp:coreProperties>
</file>