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Dear Friend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We are sorry we have not been in touch for a while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We now have a new International awareness group and we hope to be sending more e-mails in the future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There are only 4 of us here today but we will introduce ourselves and tell you some of our news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y name is Kallam and I am 12 years old. My birthday is in June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I like to play outside with a ball and I like dancing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y favourite food is Chips!!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t school I like to do writing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Yesterday I went swimming.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y name is Jade and I love writing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I am 17 years old and my birthday is in October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This is my first year at Carlton Digby - I used to go to a school called Carlton-le-Willows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I have long brown hair and when I go home I like to practice my dance moves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t lunchtime today  I played Boccia - I am playing in a tournament on Thursday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y name is Michael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n Thursday evenings after school I go to a sports club - sometimes I watch and sometimes I join in!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I bring sandwiches to school for my lunc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My name is Philip and I havn't been at Carlton Digby very long.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A few weeks ago I was in our school play - it was about wizards and I had to dress up and go on the stage!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I like football and Postman Pat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We hope you are all well and that you will send us an e-mail with your news so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Best wishes from Everyone at Carlton Digby Schoo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Mg">
    <w:name w:val="mg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6">
    <w:name w:val="g6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4:00Z</dcterms:created>
  <dc:creator>my</dc:creator>
  <dc:description/>
  <cp:keywords/>
  <dc:language>en-US</dc:language>
  <cp:lastModifiedBy>The British Council</cp:lastModifiedBy>
  <dcterms:modified xsi:type="dcterms:W3CDTF">2010-03-04T14:14:00Z</dcterms:modified>
  <cp:revision>2</cp:revision>
  <dc:subject/>
  <dc:title>Dear Friends</dc:title>
</cp:coreProperties>
</file>