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 xml:space="preserve">WOODHEY’S ENERGY SURVEY </w:t>
      </w:r>
    </w:p>
    <w:p>
      <w:pPr>
        <w:pStyle w:val="Normal"/>
        <w:rPr>
          <w:rFonts w:ascii="Comic Sans MS" w:hAnsi="Comic Sans MS" w:cs="Comic Sans MS"/>
        </w:rPr>
      </w:pPr>
      <w:r>
        <w:rPr>
          <w:rFonts w:cs="Comic Sans MS" w:ascii="Comic Sans MS" w:hAnsi="Comic Sans MS"/>
        </w:rPr>
        <w:t xml:space="preserve">LEADING TOWARDS </w:t>
      </w:r>
    </w:p>
    <w:p>
      <w:pPr>
        <w:pStyle w:val="Normal"/>
        <w:rPr/>
      </w:pPr>
      <w:r>
        <w:rPr>
          <w:rFonts w:cs="Comic Sans MS" w:ascii="Comic Sans MS" w:hAnsi="Comic Sans MS"/>
        </w:rPr>
        <w:t>EARTH HOUR 27 MARCH and SCHOOLS LOW CARBON DAY 24 JUNE 20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would like you to take a reading of your school’s electricity meter at the start and end of the week prior to launching your Carbon Footprint Awareness Week.  This will give you an idea of the number of units of electricity your school uses in a typical we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ring this week you will need to walk round your school between 10.00a.m to 11.00a.m and carry out the survey.  It is important that all the schools doing this survey carry it between these times to give a fair compari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will then need to launch your Carbon Footprint Awareness Week promoting as many energy saving ideas as you can (based on some of your findings in your energy survey).  Take the electricity meter reading at the beginning of this week and at the end of the week, once again between 10.00a.m and 11.00a.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ompare the two readings, work out how many units of electricity you have managed to save, and if you can work out the cost of these units and there contribution to your school’s carbon footprint(I will try and find a formula to help you do th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ce you have carried out your surveys and Awareness Week you will need to publish your results on your school website and email each of the participating schools with your results so that comparisons can be made.  It would also be great if we could email each other with any great ideas each school has to reduce there electricity us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Get pupils classes in school to work out there carbon footprint using the carbon footprint link: </w:t>
      </w:r>
      <w:hyperlink r:id="rId2">
        <w:r>
          <w:rPr>
            <w:rStyle w:val="InternetLink"/>
            <w:rFonts w:cs="Comic Sans MS" w:ascii="Comic Sans MS" w:hAnsi="Comic Sans MS"/>
          </w:rPr>
          <w:t>http://www.lowcarbonday.com/kidscarbonquiz.html</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ENERGY USE SURVEY</w:t>
      </w:r>
    </w:p>
    <w:p>
      <w:pPr>
        <w:pStyle w:val="Normal"/>
        <w:jc w:val="cente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SCHOOL:</w:t>
      </w:r>
      <w:r>
        <w:rPr>
          <w:rFonts w:cs="Comic Sans MS" w:ascii="Comic Sans MS" w:hAnsi="Comic Sans MS"/>
        </w:rPr>
        <w:tab/>
        <w:tab/>
        <w:tab/>
        <w:tab/>
        <w:tab/>
        <w:tab/>
        <w:tab/>
      </w:r>
      <w:r>
        <w:rPr>
          <w:rFonts w:cs="Comic Sans MS" w:ascii="Comic Sans MS" w:hAnsi="Comic Sans MS"/>
          <w:u w:val="single"/>
        </w:rPr>
        <w:t>COUNTRY:</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1"/>
        </w:numPr>
        <w:rPr>
          <w:rFonts w:ascii="Comic Sans MS" w:hAnsi="Comic Sans MS" w:cs="Comic Sans MS"/>
        </w:rPr>
      </w:pPr>
      <w:r>
        <w:rPr>
          <w:rFonts w:cs="Comic Sans MS" w:ascii="Comic Sans MS" w:hAnsi="Comic Sans MS"/>
        </w:rPr>
        <w:t>How many classrooms are there in our school?</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What sort of light bulbs does our school us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On average how many light bulbs are in each classroom?</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en you walk round school how many rooms have lights on with no pupils or teachers in them?</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How many computers do we have in our school?</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When you walk round school how many computers are not being used and have been left on stand by?  Check the monitors, if the computer is on standby is the monitor switched off?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en you walk round school at the end of school day when all the pupils have left, how many computers are left on standby now?</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How many rooms in our school have electric heater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at is the average temperature in our class rooms? Leave thermometers in 5 different classrooms and the take the averag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at other electrical appliances, other than computers do we have in our school? List them and check whether they are on standby or switched off.</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Are there any doors and windows open during the survey, if so how man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wcarbonday.com/kidscarbonquiz.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2:00Z</dcterms:created>
  <dc:creator>Station Rebuild: Windows XP</dc:creator>
  <dc:description/>
  <dc:language>en-US</dc:language>
  <cp:lastModifiedBy>Mark Barlow</cp:lastModifiedBy>
  <dcterms:modified xsi:type="dcterms:W3CDTF">2010-03-01T19:32:00Z</dcterms:modified>
  <cp:revision>2</cp:revision>
  <dc:subject/>
  <dc:title>WOODHEY’S ENERGY SURVEY </dc:title>
</cp:coreProperties>
</file>