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CROATIA: </w:t>
      </w:r>
      <w:r>
        <w:rPr>
          <w:rFonts w:cs="Arial" w:ascii="Arial" w:hAnsi="Arial"/>
          <w:b/>
          <w:bCs/>
          <w:sz w:val="36"/>
          <w:szCs w:val="36"/>
          <w:lang w:val="hr-HR"/>
        </w:rPr>
        <w:t>Religions</w:t>
      </w:r>
    </w:p>
    <w:p>
      <w:pPr>
        <w:pStyle w:val="Normal"/>
        <w:spacing w:lineRule="atLeast" w:line="312" w:before="280" w:after="280"/>
        <w:ind w:firstLine="50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According to the 2001. census (where the declaration of the religious beliefs was not mandatory) there were 4.437.460 citizens living in Croatia, out of which 88% are declared Roman Catholics, 4,42% are Orthodox, and 1,28% are Muslims. </w:t>
      </w:r>
    </w:p>
    <w:p>
      <w:pPr>
        <w:pStyle w:val="Normal"/>
        <w:spacing w:lineRule="atLeast" w:line="312" w:before="280" w:after="280"/>
        <w:ind w:firstLine="500"/>
        <w:rPr/>
      </w:pPr>
      <w:r>
        <w:rPr/>
        <w:t>The number of other confessions is less then 1%, while 5,21% stated that they do not belong to any confession.</w:t>
      </w:r>
    </w:p>
    <w:tbl>
      <w:tblPr>
        <w:tblW w:w="9600" w:type="dxa"/>
        <w:jc w:val="left"/>
        <w:tblInd w:w="-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7357"/>
        <w:gridCol w:w="2243"/>
      </w:tblGrid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Population by religion, census 2001.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Total population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4.437.460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 xml:space="preserve">Catholic Church 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 xml:space="preserve">87,83 % 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Greek Catholic Church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0,14 %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Old Catholic Church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0,01 %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Orthodox Church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 xml:space="preserve">4,42 % 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Islamic Religious Community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 xml:space="preserve">1,28 % 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Jewish Religious Community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0,01 %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Other religions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0,54 %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Agnostics and uncommitted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2,99 %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 xml:space="preserve">Non-believers 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2,22 %</w:t>
            </w:r>
          </w:p>
        </w:tc>
      </w:tr>
      <w:tr>
        <w:trPr/>
        <w:tc>
          <w:tcPr>
            <w:tcW w:w="73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 xml:space="preserve">Unknown 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hr-HR"/>
              </w:rPr>
              <w:t>0,58 %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0:00Z</dcterms:created>
  <dc:creator>Korisnik</dc:creator>
  <dc:description/>
  <cp:keywords/>
  <dc:language>en-US</dc:language>
  <cp:lastModifiedBy>Korisnik</cp:lastModifiedBy>
  <dcterms:modified xsi:type="dcterms:W3CDTF">2010-03-16T10:01:00Z</dcterms:modified>
  <cp:revision>1</cp:revision>
  <dc:subject/>
  <dc:title>CROATIA: Religions</dc:title>
</cp:coreProperties>
</file>